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七  周  工  作  计  划 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9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3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上下楼梯靠右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不把走道当跑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明游戏我在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缤纷冬日暖洋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进入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快乐的班级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志愿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任课教师专题研讨会议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学科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五六年级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五六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冬至”主题性学习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孙建顺名师工作室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冬至”主题性阅读和阅读能力专题汇报（全区开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迎接区质量调研学科组专题培训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计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第一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整班朗读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上海参加上海华师大叶澜终身教授报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新基础”兼职研究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迎接区课程建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迎接常州市教育行风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朝阳二小“新基础教育”创基地校回访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估算专题研讨（李娟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—六年级家委会成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三至五年级语、数、英阶段质量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6-12-19T02:52:31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