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八  周  工  作  计  划 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7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文明用餐不喧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超级静音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间游戏有秩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安排十月份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各年级行政蹲点、课程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新进公办教师教师资格网上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爱心紫藤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暖重阳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品德学科“骏马杯”第二轮比赛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新北区第二届全民健身运动会团体操《飞翔》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沈倩、五年级班主任、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月常规考核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、伏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阶段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份“特色中队角”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年级组内联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行政第一责任人、课程负责人、教研组长、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六年级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进行英语基础知识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英语教师进行区“骏马杯”理论考试模拟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集体备课</w:t>
            </w:r>
            <w:r>
              <w:rPr>
                <w:szCs w:val="21"/>
              </w:rPr>
              <w:t>（完善数运算数学课程校本化实施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参加市工作室活动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小学语文乡村骨干教师培育站活动，上午会议室一，下午会议室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张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陈婷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下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学生青春期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成长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新北区学科带头人、骨干教师评选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教科研基地终结性评估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语文常规普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0-17T05:12:27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