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九  周  工  作  计  划 （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4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8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常规主题：做守礼仪的小主人，争做礼仪形象代言人，遵守外出实践活动礼仪。教育主题：与春天快乐同行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殷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两节课后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数学名师培育室来校开展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常亚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家访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天气原因，学生春游活动移至下周三、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计财处来校检查财务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财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尧华、赵海琴、高香娣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党员“为了谁、依靠谁、我是谁”大讨论活动（每位党员准备百字感言交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教党支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党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下周二学生阶段质量调研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16:00Z</dcterms:created>
  <dc:creator>xqxx</dc:creator>
  <dc:description/>
  <cp:keywords/>
  <dc:language>en-US</dc:language>
  <cp:lastModifiedBy>X</cp:lastModifiedBy>
  <cp:lastPrinted>2008-06-02T07:22:00Z</cp:lastPrinted>
  <dcterms:modified xsi:type="dcterms:W3CDTF">2014-04-14T01:16:00Z</dcterms:modified>
  <cp:revision>2</cp:revision>
  <dc:subject/>
  <dc:title>第  四  周  工  作  计  划（9月19日——9月24日）</dc:title>
</cp:coreProperties>
</file>