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三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文明小主人。常规主题：阳光紫藤娃，礼仪伴成长。践行餐饮礼仪，控制用餐音量，打造文明餐厅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学科带头人、骨干教师候选人教育教学综合素质考评笔试培训会议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学科带头人、骨干教师候选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家媒体来校拍摄专题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份教学常规调研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体育文化节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处、体育组、数学组、英语组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新录用教师专业成长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班队研讨活动”——精品课设计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丁渭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小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桂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宇婷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“时针快跑”参加常州市我们爱科学活动闭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新基础研讨（龙虎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技创新大赛辅导员培训（市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贺素霞、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生常规品管圈活动”——学生专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领巾志愿者、四年级各班纪委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半日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一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电子航模培训（魏村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丽彬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学科带头人、骨干教师候选人教育教学综合素质考评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学科带头人、骨干教师候选人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4-11-23T23:55:00Z</dcterms:modified>
  <cp:revision>22</cp:revision>
  <dc:subject/>
  <dc:title>第  四  周  工  作  计  划（9月19日——9月24日）</dc:title>
</cp:coreProperties>
</file>