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形象代言人，课间活动安全有序。生命教育月主题：关注成长安全，切勿嬉戏生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学科各年级第二轮磨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小学毕业考核报名、信息审核、输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三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伟琴、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各年级完成生命教育月年级活动，上报活动成果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市素质教育督导评估总报告、自评表、发言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课题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本培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文化与安全教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低段名师工作室活动（局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颖欣参加省“杏坛杯”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新基础生命合作校调研试教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，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市联合数学教研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常州市“新基础教育”生态式推进语文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市“新基础教育”生态式推进语文研究活动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江苏省蓝天杯英语赛课（扬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一二五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倩、万小红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换届选举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周岁以下青年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生态式推进语文研究活动暨专题研讨（西新桥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市区新基础合作校英语课堂调研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~1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六年级学生课业负担指数网上问卷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丽萍韩中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三五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娟、高可飞、李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生资格审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学科培训：各学科新常规及教师新基本功专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学科第一责任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各学校研究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对政府满意度网上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32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24T03:18:00Z</dcterms:modified>
  <cp:revision>10</cp:revision>
  <dc:subject/>
  <dc:title>第  四  周  工  作  计  划（9月19日——9月24日）</dc:title>
</cp:coreProperties>
</file>