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三  周  工  作  计  划 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8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常规主题：上下楼梯靠右走，文明礼让不争抢。德育主题：感恩生命，快乐自信，诗意成长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教育周活动启动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年级根据方案开展生命教育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年级组长、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力准备参加“我家幸福年”电子报、手抄报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万晓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丽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、六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全市道德讲堂观摩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加全区社会事业工作会议，我校作大会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教育关工委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接待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任课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学常规调研（见具体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学生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六年级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青年教师成长团活动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瑜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八节庆祝活动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题项目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顾俐、洪育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新基础教育”学期计划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、任、高、黄益芬、杨立颖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30~13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四年级整班写字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四年级语文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八节庆祝活动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项目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顾俐、洪育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小小数学家”初赛（具体方案见组内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六年级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六年级各年级上交五篇优秀的数学小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六年级数学教师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X</cp:lastModifiedBy>
  <cp:lastPrinted>2013-03-04T07:50:00Z</cp:lastPrinted>
  <dcterms:modified xsi:type="dcterms:W3CDTF">2013-03-04T00:14:00Z</dcterms:modified>
  <cp:revision>23</cp:revision>
  <dc:subject/>
  <dc:title>第  四  周  工  作  计  划（9月19日——9月24日）</dc:title>
</cp:coreProperties>
</file>