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三  周  工  作  计  划 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7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1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安静倾听，静心作业，做守规则的小主人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青年教师成长团活动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课堂教学专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娟、李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动各年级流动儿童信息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总《市优质学校复评自评表》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位校级领导、杨立颖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面准备“市示范家长学校验收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顾俐、金文英、各年级组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研究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优质学校复评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教育教学论文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青年教师成长团活动之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佳蔚、陈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年级语文教研组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剑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纪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镇江图书馆馆长来校参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《市优质学校复评自评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优秀教师培育室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、张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“十佳道德讲堂”验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总“市示范家长学校”验收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顾俐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01:00Z</dcterms:created>
  <dc:creator>xqxx</dc:creator>
  <dc:description/>
  <cp:keywords/>
  <dc:language>en-US</dc:language>
  <cp:lastModifiedBy>X</cp:lastModifiedBy>
  <cp:lastPrinted>2012-09-14T13:35:00Z</cp:lastPrinted>
  <dcterms:modified xsi:type="dcterms:W3CDTF">2012-09-17T00:08:00Z</dcterms:modified>
  <cp:revision>3</cp:revision>
  <dc:subject/>
  <dc:title>第  四  周  工  作  计  划（9月19日——9月24日）</dc:title>
</cp:coreProperties>
</file>