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九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常规教育主题：做事讲究效率，排队打扫不拖拉；环保教育主题：节约水电，低碳生活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—六年级准备区小学英语故事表演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束丽凤、奚亚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小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乐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术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对我校短剧节目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金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迎接市国际理解学校阶段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访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任课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童性语文教学研究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阶段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区文明创建工作暨道德讲堂建设业务素质提升培训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市“小学生写字团体赛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语文骨干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骨干教师成长团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优秀骨干英语教师专题会议（在我校举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23:00Z</dcterms:created>
  <dc:creator>xqxx</dc:creator>
  <dc:description/>
  <cp:keywords/>
  <dc:language>en-US</dc:language>
  <cp:lastModifiedBy>X</cp:lastModifiedBy>
  <cp:lastPrinted>2013-04-15T08:05:00Z</cp:lastPrinted>
  <dcterms:modified xsi:type="dcterms:W3CDTF">2013-04-15T00:23:00Z</dcterms:modified>
  <cp:revision>2</cp:revision>
  <dc:subject/>
  <dc:title>第  四  周  工  作  计  划（9月19日——9月24日）</dc:title>
</cp:coreProperties>
</file>