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学生，遵守用餐礼仪，做到安静用餐。教育主题：建队纪念日：红领巾相约中国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执行冬令作息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各教研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区委宣统部、区文明办对我校“星星鸟”少年宫建设专项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综合实践活动（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进一年在编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区百名优秀骨干教师培养对象集中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顾俐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综合实践活动（一、二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词语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词汇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中小学德育干部工作规范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开展“红领巾相约中国梦”建队纪念日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一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体检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阶段质量检测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召开六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任课教师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镇中小学退休教师庆祝敬老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陈佳、陈洁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6:00Z</dcterms:created>
  <dc:creator>xqxx</dc:creator>
  <dc:description/>
  <cp:keywords/>
  <dc:language>en-US</dc:language>
  <cp:lastModifiedBy>X</cp:lastModifiedBy>
  <cp:lastPrinted>2008-06-02T07:22:00Z</cp:lastPrinted>
  <dcterms:modified xsi:type="dcterms:W3CDTF">2013-10-08T05:16:00Z</dcterms:modified>
  <cp:revision>2</cp:revision>
  <dc:subject/>
  <dc:title>第  四  周  工  作  计  划（9月19日——9月24日）</dc:title>
</cp:coreProperties>
</file>