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五  周  工  作  计  划 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8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阳光紫藤娃，礼仪伴成长。用餐不作声，安静我能行。看见纸屑弯弯腰，校园美丽我功劳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市学带、骨干候选人教科研能力考核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学带、骨干候选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面准备迎接“</w:t>
            </w:r>
            <w:r>
              <w:rPr>
                <w:rFonts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第五届骏马杯</w:t>
            </w:r>
            <w:r>
              <w:rPr>
                <w:rFonts w:cs="宋体;SimSun"/>
                <w:kern w:val="0"/>
                <w:sz w:val="18"/>
                <w:szCs w:val="18"/>
              </w:rPr>
              <w:t>中小学信息技术教师基本功竞赛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丽萍、万晓媛、蔡丽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准备下周家长半日开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二年级任课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大扫除（见后勤处短信相关要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后勤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活动观摩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婷、黄桂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组“新基础教育”回访活动的盘点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赴二实小上儿童诗交流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小霞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一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传市学带、骨干候选人微视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学带、骨干候选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“区百名优秀骨干教师年度考核材料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交《省教育信息化达标率自查汇总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丽萍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少年风雅颂”节目采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冬季运动三项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体育教师、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师培训中心学校特色与教师发展需求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第二届教育家论坛活动的教师学习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少年风雅颂”节目拍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部主任及部分教研组长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校信通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冬季运动三项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校长室、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体育教师、班主任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广播电视台现场直播儿童诗教学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小霞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36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4-12-08T01:36:00Z</dcterms:modified>
  <cp:revision>2</cp:revision>
  <dc:subject/>
  <dc:title>第  四  周  工  作  计  划（9月19日——9月24日）</dc:title>
</cp:coreProperties>
</file>