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划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94"/>
        <w:gridCol w:w="2416"/>
        <w:gridCol w:w="3721"/>
      </w:tblGrid>
      <w:tr>
        <w:trPr>
          <w:trHeight w:val="699" w:hRule="atLeast"/>
        </w:trPr>
        <w:tc>
          <w:tcPr>
            <w:tcW w:w="25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4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7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~26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军教授来校指导活动（具体安排见校园网通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见通知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区新学期开学工作会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四位校级领导</w:t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冬日暖洋洋——党团队员携手走龙城</w:t>
            </w:r>
          </w:p>
          <w:p>
            <w:pPr>
              <w:pStyle w:val="Normal"/>
              <w:rPr/>
            </w:pPr>
            <w:r>
              <w:rPr/>
              <w:t>缤纷冬日暖洋洋——摄影兴趣社寒假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顾俐、苗小芬</w:t>
            </w:r>
          </w:p>
          <w:p>
            <w:pPr>
              <w:pStyle w:val="Normal"/>
              <w:rPr/>
            </w:pPr>
            <w:r>
              <w:rPr/>
              <w:t>万晓媛、赵平（有关家长）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毕业班教师会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、课程教学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全体六年级任课教师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2: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北区网络安全培训会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技术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志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丁丽萍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缤纷冬日暖洋洋——美食社寒假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学生工作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文亚、丁渭芬（有关家长）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管理反思暨新学期学期计划交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全体行政、学科第一责任人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“送温暖”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、工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四位校级领导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冬日暖洋洋——春联兴趣社寒假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高春娣、黄桂华、陈冰洁（有关家长）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冬日暖洋洋——玩伴团花样踢毽、跳绳比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刘宇婷、陈鲜媛、邵凌云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冬日暖洋洋——义工营活动（环保岗、老年人助餐点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苗小芬、查旭霞、陈惠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冬日暖洋洋——项目组活动（社区问题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贺素霞、李莹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新学期开学工作筹备会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全体行政</w:t>
            </w:r>
          </w:p>
        </w:tc>
      </w:tr>
      <w:tr>
        <w:trPr>
          <w:trHeight w:val="35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开学工作会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83" w:hRule="atLeast"/>
        </w:trPr>
        <w:tc>
          <w:tcPr>
            <w:tcW w:w="25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教师寒假读书活动见校园网通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寒假值班安排见校园网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</w:t>
      </w:r>
      <w:r>
        <w:rPr/>
        <w:t>常州市新北区新桥实验小学</w:t>
      </w:r>
    </w:p>
    <w:sectPr>
      <w:type w:val="nextPage"/>
      <w:pgSz w:orient="landscape" w:w="16838" w:h="11906"/>
      <w:pgMar w:left="1021" w:right="102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4:00Z</dcterms:created>
  <dc:creator>MC SYSTEM</dc:creator>
  <dc:description/>
  <dc:language>en-US</dc:language>
  <cp:lastModifiedBy>Administrator</cp:lastModifiedBy>
  <cp:lastPrinted>2016-01-19T15:26:00Z</cp:lastPrinted>
  <dcterms:modified xsi:type="dcterms:W3CDTF">2016-01-22T08:40:13Z</dcterms:modified>
  <cp:revision>14</cp:revision>
  <dc:subject/>
  <dc:title>寒  假  工  作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