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八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好学乐群有自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积极进取有收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好学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综合学科期末考核（见校园网具体操作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迁统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假期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剑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科关键能力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数五英六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~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至五年级科学学科期末测试</w:t>
            </w:r>
            <w:r>
              <w:rPr>
                <w:sz w:val="24"/>
              </w:rPr>
              <w:t>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0</w:t>
            </w:r>
            <w:r>
              <w:rPr/>
              <w:t>前报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健康促进学校申报工作培训会议</w:t>
            </w:r>
            <w:r>
              <w:rPr>
                <w:szCs w:val="21"/>
              </w:rPr>
              <w:t>（常州市体育运动学校四楼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益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晓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区毕业班第二批信息变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典礼策划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招生通告公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至五年级品德学科期末测试</w:t>
            </w:r>
            <w:r>
              <w:rPr>
                <w:sz w:val="24"/>
              </w:rPr>
              <w:t>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、音乐、美术、信息技能抽测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示《民办择校学生信息汇总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毕业考试（具体见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结束工作暨暑假工作安排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6-12T03:00:00Z</dcterms:modified>
  <cp:revision>16</cp:revision>
  <dc:subject/>
  <dc:title>第  四  周  工  作  计  划（9月19日——9月24日）</dc:title>
</cp:coreProperties>
</file>