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三  周  工  作  计  划 （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5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9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育主题：阳光紫藤娃，笑迎国庆节，爱国爱党爱家乡。常规主题：阳光紫藤娃，礼仪伴成长，排队安静又整齐，见到师长问声好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备区第五届“骏马杯”小学语文教师基本功竞赛复赛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下旬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婷、高春媛、张丽、赵平、徐芳娣、殷琳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青年教师成长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青年教师成长团全体成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名校名师”试教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小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芳娣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组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“新基础活动”数学学科研究活动（戚实小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穆丹、陈惠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办第十三批江苏省特级教师现场展示与观摩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教学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后勤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春媛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传区年度教育教学论文（具体见网上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各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综合组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午</w:t>
            </w:r>
            <w:r>
              <w:rPr>
                <w:szCs w:val="21"/>
              </w:rPr>
              <w:t>11:5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校大扫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总务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“新基础活动”数学学科研究活动（北郊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伟琴、刘倩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0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队活动专题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苗小芬、房琴霞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开学工作反馈专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组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6:00</w:t>
            </w:r>
            <w:r>
              <w:rPr>
                <w:sz w:val="24"/>
              </w:rPr>
              <w:t>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全体学生家长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、课程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名校名师”试教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丽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婷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拍摄学校专题片（后续补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语文教师</w:t>
            </w:r>
          </w:p>
        </w:tc>
      </w:tr>
      <w:tr>
        <w:trPr>
          <w:trHeight w:val="30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30</w:t>
            </w:r>
            <w:r>
              <w:rPr>
                <w:sz w:val="24"/>
              </w:rPr>
              <w:t>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级部分学生家长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、课程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四年级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区中小学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新录用教师区级培训活动（报到时间：</w:t>
            </w:r>
            <w:r>
              <w:rPr>
                <w:sz w:val="24"/>
              </w:rPr>
              <w:t>1:30</w:t>
            </w:r>
            <w:r>
              <w:rPr>
                <w:sz w:val="24"/>
              </w:rPr>
              <w:t>，地点：新北区教师培训中心报告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新录用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名校名师”活动专题推进会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、语文学科责任人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23:44:00Z</dcterms:created>
  <dc:creator>xqxx</dc:creator>
  <dc:description/>
  <cp:keywords/>
  <dc:language>en-US</dc:language>
  <cp:lastModifiedBy>X</cp:lastModifiedBy>
  <cp:lastPrinted>2008-06-02T07:22:00Z</cp:lastPrinted>
  <dcterms:modified xsi:type="dcterms:W3CDTF">2014-09-15T06:35:00Z</dcterms:modified>
  <cp:revision>28</cp:revision>
  <dc:subject/>
  <dc:title>第  四  周  工  作  计  划（9月19日——9月24日）</dc:title>
</cp:coreProperties>
</file>