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四  周  工  作  计  划 （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3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7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争做守礼紫藤娃，惜时守时，集会做操不拖沓。教育主题：阳光紫藤娃，春天忙锻炼，养成强壮好体魄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科组织三月份教学条线月考核检查（资料方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组青年教师成长团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润琦、张璇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</w:t>
            </w:r>
            <w:r>
              <w:rPr>
                <w:color w:val="000000"/>
                <w:sz w:val="24"/>
              </w:rPr>
              <w:t>中小学艺术节艺术表演类节目区级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、音乐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、包金莉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小管理论坛“新桥二小文化顶层设计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、学科第一责任人、级部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组高年段教研活动，六年级与低年段集体备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新北区未成年人思想道德宣传报道培训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、顾俐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  <w:r>
              <w:rPr>
                <w:sz w:val="24"/>
              </w:rPr>
              <w:t>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家访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、课程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10</w:t>
            </w:r>
            <w:r>
              <w:rPr>
                <w:sz w:val="24"/>
              </w:rPr>
              <w:t>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～周四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部组织三至五年级教学质量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至五年级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交第十批市学带、骨干及第五批区学带、骨干考核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周五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市小学数学基本功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伟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教研活动（音乐、美术、儿童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小学科学教研活动（国英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春霞、李莹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10</w:t>
            </w:r>
            <w:r>
              <w:rPr>
                <w:sz w:val="24"/>
              </w:rPr>
              <w:t>开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校长培训班来我校现场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小霞、穆颖欣、陈冰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家长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日下午至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省“蓝天杯”小学语文会课观摩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丽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立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春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房琴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殷琳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二三年级写字过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二三年级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市少工委六届五次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34:00Z</dcterms:created>
  <dc:creator>xqxx</dc:creator>
  <dc:description/>
  <cp:keywords/>
  <dc:language>en-US</dc:language>
  <cp:lastModifiedBy>MC SYSTEM</cp:lastModifiedBy>
  <cp:lastPrinted>2008-06-02T07:22:00Z</cp:lastPrinted>
  <dcterms:modified xsi:type="dcterms:W3CDTF">2015-03-23T07:25:00Z</dcterms:modified>
  <cp:revision>11</cp:revision>
  <dc:subject/>
  <dc:title>第  四  周  工  作  计  划（9月19日——9月24日）</dc:title>
</cp:coreProperties>
</file>