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七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>教育主题：我是守礼仪的小主人，争当礼仪形象代言人，分享形象代言人成长故事。教育主题：快乐收获，快乐分享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进行术科期末考核（具体安排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开始利用说常规时间讲述校级礼仪形代言人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班主任开始撰写“一班一品”建设学期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教研组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复习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毕业班学业质量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—周六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初中择校学生信息公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份管理反思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处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学科第一责任人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组集体备课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教研组完善期末复习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区级十二五规划课题结题活动在我校举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课题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师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体育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小学教材征订会议（百草园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期“好书伴我成长”活动流动书摊来校售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毕业考试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班教师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19:00Z</dcterms:created>
  <dc:creator>xqxx</dc:creator>
  <dc:description/>
  <cp:keywords/>
  <dc:language>en-US</dc:language>
  <cp:lastModifiedBy>X</cp:lastModifiedBy>
  <cp:lastPrinted>2008-06-02T07:22:00Z</cp:lastPrinted>
  <dcterms:modified xsi:type="dcterms:W3CDTF">2014-06-09T00:19:00Z</dcterms:modified>
  <cp:revision>2</cp:revision>
  <dc:subject/>
  <dc:title>第  四  周  工  作  计  划（9月19日——9月24日）</dc:title>
</cp:coreProperties>
</file>