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  二  周  工  作  计  划 （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9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蓬勃之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诗意生长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学礼仪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守常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我是守礼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生命教育月启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小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小衔接：新桥幼儿园大班学生来校观摩升旗仪式、听课，参观校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各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各年级组开始三月份课堂教学常规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惠、冯灵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周校长会议（会议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校讯通通知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教科研负责人会议（新桥中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、美术、科学、体育组参加区“骏马杯”基本功比赛方案及准备情况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、任丽芳、杨立颖、穆颖欣、万英华、宗红芬、沈倩、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2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生命教育周之——防诈骗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鲜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春季开学专项督导细则完成网上督导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二年级语文教师硬笔书写培训（欢迎其它有兴趣的教师参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二年级语文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第二轮</w:t>
            </w:r>
            <w:r>
              <w:rPr>
                <w:rFonts w:ascii="宋体;SimSun" w:hAnsi="宋体;SimSun" w:cs="宋体;SimSun"/>
                <w:sz w:val="24"/>
              </w:rPr>
              <w:t>小学数学教师说题比赛。（春江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丹、罗雯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报道撰写培训（时间暂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通讯报道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Administrator</cp:lastModifiedBy>
  <cp:lastPrinted>2008-06-02T07:22:00Z</cp:lastPrinted>
  <dcterms:modified xsi:type="dcterms:W3CDTF">2016-02-29T03:01:00Z</dcterms:modified>
  <cp:revision>52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