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一  周  工  作  计  划 （</w:t>
      </w:r>
      <w:r>
        <w:rPr>
          <w:rFonts w:cs="宋体;SimSun" w:ascii="宋体;SimSun" w:hAnsi="宋体;SimSun"/>
          <w:b/>
          <w:bCs/>
          <w:sz w:val="36"/>
        </w:rPr>
        <w:t>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7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1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做守礼仪的小主人，快乐有序迎接新学期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立正常的教育教学秩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初安全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完成</w:t>
            </w:r>
            <w:r>
              <w:rPr>
                <w:color w:val="000000"/>
                <w:sz w:val="24"/>
              </w:rPr>
              <w:t>一、二年级</w:t>
            </w:r>
            <w:r>
              <w:rPr>
                <w:sz w:val="24"/>
              </w:rPr>
              <w:t>社团报名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集体备课（录播教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老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3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学期第一次升旗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接区开学跑面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“蓝天杯”教学设计获奖者准备区说课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伟琴、李贲、刘宇婷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初教学常规调研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上交学生报到情况统计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年级年级组长、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青年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三年级数学青年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赴上海闵行实小参加新基础“生命实践”合作校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、任丽芳、高春媛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级部新学期工作计划交流暨开学工作反馈</w:t>
            </w:r>
            <w:r>
              <w:rPr>
                <w:sz w:val="18"/>
                <w:szCs w:val="18"/>
              </w:rPr>
              <w:t>（地点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学典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师大吴永军来校指导基于“诗意儿童文化”特色的语文课程建设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人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教研室语文教研员李亮来校策划“名师名校”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、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参加常州市数学学科“新基础教育”计划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伟琴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参加</w:t>
            </w:r>
            <w:r>
              <w:rPr>
                <w:sz w:val="24"/>
              </w:rPr>
              <w:t>区中小学音乐、美术学科负责人会议（新桥中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金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英华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报道工作会议（会议室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、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行政、通联员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班各学科上交本学期教学计划，各学科各年级上交质量提升方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研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次特色中队角评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参加区</w:t>
            </w:r>
            <w:r>
              <w:rPr>
                <w:sz w:val="24"/>
              </w:rPr>
              <w:t>英语教研组长会议及五年级课堂教学研讨（龙虎塘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五年级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参加区</w:t>
            </w:r>
            <w:r>
              <w:rPr>
                <w:sz w:val="24"/>
              </w:rPr>
              <w:t>语文教研组长会议（龙虎塘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丽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后勤员工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  <w:t>行政办、后勤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体后勤员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50:00Z</dcterms:created>
  <dc:creator>xqxx</dc:creator>
  <dc:description/>
  <cp:keywords/>
  <dc:language>en-US</dc:language>
  <cp:lastModifiedBy>X</cp:lastModifiedBy>
  <cp:lastPrinted>2008-06-02T07:22:00Z</cp:lastPrinted>
  <dcterms:modified xsi:type="dcterms:W3CDTF">2014-02-16T06:38:00Z</dcterms:modified>
  <cp:revision>40</cp:revision>
  <dc:subject/>
  <dc:title>第  四  周  工  作  计  划（9月19日——9月24日）</dc:title>
</cp:coreProperties>
</file>