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六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/>
        <w:t>端午文化我知道，传统节日我参与，社团活动我创新，我是活力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学业质量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我们的节日——端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雯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民办初中择校家长会（博雅楼三楼会议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撰写本学期学生评语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制定复习计划进入期末复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组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桃、寇锦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年新教师年度考核工作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年新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原计划开展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“一师一优课”教师晒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晒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评选活力紫藤娃，在诗歌节活动中表现突出的孩子，校级层面的请用橙色纸张打印风采榜，贴好照片，本周三前集齐交学生工作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在日常生命实践中创生新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低段语文“以识促读”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段语文教师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毕业班学业质量调研（具体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陈微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优秀学校少年宫、优秀社团、优秀辅导员评选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~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~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午节休息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调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五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6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6-06-06T07:26:00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