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 八  周  工  作  计  划 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8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31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干干净净会整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慢慢走路有秩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轻轻交流讲礼貌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快快乐乐会游戏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凌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评选“健美紫藤娃”校级每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将名单和风采展示榜（用绿色纸打印）于周四交至学生工作处。年级层面和班级层面的评选请及时跟进，学期结束将对学生的争章情况进行统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各班开始撰写期末评语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具体要求及审核时间见校园网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各科新授结束，下周综合学科期末理论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学习课堂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绪丽、冯灵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  <w:lang w:val="en-US" w:eastAsia="zh-CN"/>
              </w:rPr>
              <w:t>~</w:t>
            </w:r>
            <w:r>
              <w:rPr>
                <w:sz w:val="24"/>
                <w:lang w:val="en-US" w:eastAsia="zh-CN"/>
              </w:rPr>
              <w:t>六年级</w:t>
            </w:r>
            <w:r>
              <w:rPr>
                <w:sz w:val="24"/>
                <w:lang w:eastAsia="zh-CN"/>
              </w:rPr>
              <w:t>小数报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  <w:lang w:val="en-US" w:eastAsia="zh-CN"/>
              </w:rPr>
              <w:t>~</w:t>
            </w:r>
            <w:r>
              <w:rPr>
                <w:sz w:val="24"/>
                <w:lang w:val="en-US" w:eastAsia="zh-CN"/>
              </w:rPr>
              <w:t>六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评选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感动新小十大团队（人物）、学年度十大亮点工作、亮点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校长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  <w:lang w:eastAsia="zh-CN"/>
              </w:rPr>
              <w:t>第一至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研讨活动暨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慧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区教育工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尧华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小学英语三年级整班朗读暨口语交际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１</w:t>
            </w:r>
            <w:r>
              <w:rPr>
                <w:color w:val="000000"/>
              </w:rPr>
              <w:t>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区女教职工跳绳、踢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工会、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教师，后勤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喜迎元旦”计算比赛（一至六年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数学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闭幕式暨元旦庆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顾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级组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5-3: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入队仪式暨家长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班主任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长委员会成立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陈俊</w:t>
            </w:r>
            <w:r>
              <w:rPr>
                <w:rFonts w:ascii="宋体" w:hAnsi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顾俐</w:t>
            </w:r>
            <w:r>
              <w:rPr>
                <w:rFonts w:ascii="宋体" w:hAnsi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一年级家长代表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一至五年级计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数学教师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准备下周校本课程学期汇报（具体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本课程指导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~3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>元旦</w:t>
            </w:r>
            <w:r>
              <w:rPr>
                <w:sz w:val="24"/>
                <w:szCs w:val="24"/>
                <w:lang w:eastAsia="zh-CN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5:00Z</dcterms:created>
  <dc:creator>xqxx</dc:creator>
  <dc:description/>
  <dc:language>en-US</dc:language>
  <cp:lastModifiedBy>Administrator</cp:lastModifiedBy>
  <cp:lastPrinted>2008-06-02T07:22:00Z</cp:lastPrinted>
  <dcterms:modified xsi:type="dcterms:W3CDTF">2015-12-28T02:21:05Z</dcterms:modified>
  <cp:revision>8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