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同上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及试卷分析及常规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冯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备课、作业、教研组台帐等资料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广播电视台开放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至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小学英语课外阅读观摩（南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语文组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电视台走进常州——省首届儿童诗会“童心里诗篇”在我校举行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5-11-16T01:10:00Z</dcterms:modified>
  <cp:revision>1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