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少年风雅颂。常规主题：阳光紫藤娃，礼仪伴成长。惜时守时重效率，做操、散学不拖拉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各班学生拍摄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寸彩照，班主任配合新桥照相馆组织好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至六年级各班开展“少年风雅诵”古诗词积累、竞赛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红、冯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作文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及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参加</w:t>
            </w:r>
            <w:r>
              <w:rPr/>
              <w:t>江苏省中小学生学业质量分析测试考点考务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集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江苏省小学深化课程改革现场观摩活动论文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文明办来校现场调研（具体时间待区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陈俊、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份课堂教学常规调研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大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组专题会议及月质量反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各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省学业水平质量抽测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语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年级学生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合光能来校资助贫困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首届电子技师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宗红芬、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0-20T00:55:00Z</dcterms:modified>
  <cp:revision>25</cp:revision>
  <dc:subject/>
  <dc:title>第  四  周  工  作  计  划（9月19日——9月24日）</dc:title>
</cp:coreProperties>
</file>