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第  十 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三</w:t>
      </w:r>
      <w:r>
        <w:rPr>
          <w:rFonts w:ascii="宋体" w:hAnsi="宋体" w:cs="宋体"/>
          <w:b/>
          <w:bCs/>
          <w:sz w:val="36"/>
        </w:rPr>
        <w:t xml:space="preserve">  周  工  作  计  划 （</w:t>
      </w:r>
      <w:r>
        <w:rPr>
          <w:rFonts w:cs="宋体" w:ascii="宋体" w:hAnsi="宋体"/>
          <w:b/>
          <w:bCs/>
          <w:sz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间文明保安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健康成长快乐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进行十一月份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感恩的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爱你的人为你自豪》大型感恩励志演讲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文明城市测评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语文教师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、高春媛、穆颖欣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暨新北区优秀班主任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家长接待日暨家教咨询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正副班主任、学科教师、家教咨询团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教研活动（吕佳蔚、刘宇婷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约星期三：培养持久的注意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~2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江苏省教育厅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“名师送培”常州市义务教育阶段体育教师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徐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杨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顾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金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陆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行风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、近两年新进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2: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省“蓝天杯”论文颁奖大会</w:t>
            </w:r>
            <w:r>
              <w:rPr>
                <w:sz w:val="24"/>
                <w:szCs w:val="24"/>
                <w:lang w:val="en-US" w:eastAsia="zh-CN"/>
              </w:rPr>
              <w:t>(1:20</w:t>
            </w:r>
            <w:r>
              <w:rPr>
                <w:sz w:val="24"/>
                <w:szCs w:val="24"/>
                <w:lang w:val="en-US" w:eastAsia="zh-CN"/>
              </w:rPr>
              <w:t>乘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寇锦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伏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夏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查志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数学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省“蓝天杯”论文颁奖大会（</w:t>
            </w:r>
            <w:r>
              <w:rPr>
                <w:sz w:val="24"/>
                <w:szCs w:val="24"/>
                <w:lang w:val="en-US" w:eastAsia="zh-CN"/>
              </w:rPr>
              <w:t>百草园小学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丽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1-21T02:54:55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