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大型集会有活力  安全有序能自护  体育节里秀风采  我是健美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板报更换（体育节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院学生干事第二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潜力教师成长团活动暨创新优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十三五备案课题中期评估（薛家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78" w:leader="none"/>
              </w:tabs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ab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数学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冯洁、穆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组织三年级趣味运动会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低年段教研活动暨创新优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、秦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中高年段教研活动暨创新优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旭霞、储勇进、胡春霞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主题沙龙之课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书店来校进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秋季教辅资料收费（具体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内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节开幕式（本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优质综合学科课堂教学试教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晓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创新优质课堂转型研究（课型：英语戏剧弘毅楼录播教室四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建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节比赛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台帐资料检查（交学科责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节开幕式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组织四、五年级趣味运动会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新优质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丽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志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”研究语文学科专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节比赛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组织六年级趣味运动会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优质综合学科课堂教学试教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小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闫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优质综合学科课堂教学试教（本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冰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明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新优质课试教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孝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教师资格证注册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11-13T00:07:00Z</dcterms:modified>
  <cp:revision>6</cp:revision>
  <dc:subject/>
  <dc:title>第  四  周  工  作  计  划（9月19日——9月24日）</dc:title>
</cp:coreProperties>
</file>