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八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体育锻炼不打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秋冬疾病会防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好学上进能自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我是好学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渭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继续教育课时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迎接区贯彻《江苏省中小学管理规范》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入队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英语区整班朗读，口语交际研讨活动（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晓晔、钱丽娜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桂华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区女教职工跳绳踢毽比赛（新桥初级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比赛选手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桥中小学篮球友谊赛（新桥初级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成员及有关选手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~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周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旦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12-25T02:57:00Z</dcterms:modified>
  <cp:revision>9</cp:revision>
  <dc:subject/>
  <dc:title>第  四  周  工  作  计  划（9月19日——9月24日）</dc:title>
</cp:coreProperties>
</file>