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8</w:t>
      </w:r>
      <w:r>
        <w:rPr>
          <w:color w:val="000000"/>
          <w:sz w:val="36"/>
          <w:szCs w:val="36"/>
        </w:rPr>
        <w:t>-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学年第一学期东小论坛安排</w:t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  <w:t>主题：新岗位、新成长（题目自拟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92"/>
        <w:gridCol w:w="3347"/>
        <w:gridCol w:w="1595"/>
      </w:tblGrid>
      <w:tr>
        <w:trPr>
          <w:trHeight w:val="13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讲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交流主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徐飞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班级管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肖楚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岗位、新成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马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岗位、新成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蒋婷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岗位、新成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汤丽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岗位、新成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岗位、新成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朱宁宁、祁思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岗位、新成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邓小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岗位、新成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jc w:val="righ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新北区东六小学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10</w:t>
      </w:r>
    </w:p>
    <w:p>
      <w:pPr>
        <w:pStyle w:val="Normal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eastAsia="宋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0:00Z</dcterms:created>
  <dc:creator>微软用户</dc:creator>
  <dc:description/>
  <dc:language>en-US</dc:language>
  <cp:lastModifiedBy>海纳百川</cp:lastModifiedBy>
  <cp:lastPrinted>2018-09-18T09:49:00Z</cp:lastPrinted>
  <dcterms:modified xsi:type="dcterms:W3CDTF">2018-09-18T01:57:22Z</dcterms:modified>
  <cp:revision>10</cp:revision>
  <dc:subject/>
  <dc:title>“东小论坛”——我的教学（育）主张分享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