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 w:before="225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7"/>
          <w:szCs w:val="27"/>
        </w:rPr>
        <w:t>恽代英：领导广州起义</w:t>
      </w:r>
      <w:r>
        <w:rPr>
          <w:rStyle w:val="StrongEmphasis"/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人物简介：恽代英，原籍江苏武进，</w:t>
      </w:r>
      <w:r>
        <w:rPr>
          <w:rFonts w:cs="Arial" w:ascii="Arial" w:hAnsi="Arial"/>
          <w:color w:val="000000"/>
          <w:sz w:val="18"/>
          <w:szCs w:val="18"/>
        </w:rPr>
        <w:t>1895</w:t>
      </w:r>
      <w:r>
        <w:rPr>
          <w:rFonts w:ascii="Arial" w:hAnsi="Arial" w:cs="Arial"/>
          <w:color w:val="000000"/>
          <w:sz w:val="18"/>
          <w:szCs w:val="18"/>
        </w:rPr>
        <w:t>年生于湖北武昌。</w:t>
      </w:r>
      <w:r>
        <w:rPr>
          <w:rFonts w:cs="Arial" w:ascii="Arial" w:hAnsi="Arial"/>
          <w:color w:val="000000"/>
          <w:sz w:val="18"/>
          <w:szCs w:val="18"/>
        </w:rPr>
        <w:t>1921</w:t>
      </w:r>
      <w:r>
        <w:rPr>
          <w:rFonts w:ascii="Arial" w:hAnsi="Arial" w:cs="Arial"/>
          <w:color w:val="000000"/>
          <w:sz w:val="18"/>
          <w:szCs w:val="18"/>
        </w:rPr>
        <w:t>年年底，加入中国共产党。</w:t>
      </w:r>
      <w:r>
        <w:rPr>
          <w:rFonts w:cs="Arial" w:ascii="Arial" w:hAnsi="Arial"/>
          <w:color w:val="000000"/>
          <w:sz w:val="18"/>
          <w:szCs w:val="18"/>
        </w:rPr>
        <w:t>1929</w:t>
      </w:r>
      <w:r>
        <w:rPr>
          <w:rFonts w:ascii="Arial" w:hAnsi="Arial" w:cs="Arial"/>
          <w:color w:val="000000"/>
          <w:sz w:val="18"/>
          <w:szCs w:val="18"/>
        </w:rPr>
        <w:t>年调任中央组织部秘书长，协助组织部长周恩来工作。</w:t>
      </w:r>
      <w:r>
        <w:rPr>
          <w:rFonts w:cs="Arial" w:ascii="Arial" w:hAnsi="Arial"/>
          <w:color w:val="000000"/>
          <w:sz w:val="18"/>
          <w:szCs w:val="18"/>
        </w:rPr>
        <w:t>1930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日，恽代英在上海被国民党当局逮捕。</w:t>
      </w:r>
      <w:r>
        <w:rPr>
          <w:rFonts w:cs="Arial" w:ascii="Arial" w:hAnsi="Arial"/>
          <w:color w:val="000000"/>
          <w:sz w:val="18"/>
          <w:szCs w:val="18"/>
        </w:rPr>
        <w:t>1931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ascii="Arial" w:hAnsi="Arial" w:cs="Arial"/>
          <w:color w:val="000000"/>
          <w:sz w:val="18"/>
          <w:szCs w:val="18"/>
        </w:rPr>
        <w:t>日被国民党反动派杀害于南京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军校政治讲坛上的“日月双璧”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黄埔军校是恽代英到广东工作的第一个地方。</w:t>
      </w:r>
      <w:r>
        <w:rPr>
          <w:rFonts w:cs="Arial" w:ascii="Arial" w:hAnsi="Arial"/>
          <w:color w:val="000000"/>
          <w:sz w:val="18"/>
          <w:szCs w:val="18"/>
        </w:rPr>
        <w:t>1926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月，恽代英来到黄埔军校，担任政治主任教官，负责“督同各教官负有实施政治教育全部大权”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为了加强政治教育工作，在恽代英的领导下，黄埔军校特设政治科，安体诚、肖楚女、张秋人等共产党员和国民党左派为政治教官。经过他们的努力，学校形成了较完整的政治教育体系。恽代英和熊雄等还在军校成立了中共特别委员会，即中共党团，恽代英任书记，熊雄、聂荣臻、陈赓等任委员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恽代英特别重视学生的政治思想教育。军校旧址讲解员杜穗红告诉记者，恽代英积极支持学员举办“政治讲座会”，和肖楚女、张秋人等政治教官经常参加学员讨论会。会上学员可以自由讨论、自由发表意见，或提出疑问互答，或请政治教官解答。对学员提出的问题，恽代英或立即解答，或在课堂上解答，或在《黄埔日刊》等校刊上解答。后来军校将讨论会的问答编成《政治问答集》，长达十余万言，在学员中影响很大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黄埔军校政治部主任周恩来调任中共广东区委军事部长后，恽代英便和肖楚女一道，成为军校政治讲坛上的“日月双璧”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奠定我军政治思想工作基础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凭着才智和风骨，恽代英在黄埔军校赢得了学员们的爱戴。蒋介石想拉拢恽代英，每顿饭都让副官给恽代英特别送一份，以示“垂爱”，但恽代英不为所动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1926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月，国民革命军北伐后，恽代英奉令留守广州，以支援前线，巩固后方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北伐战争推动了工农运动的蓬勃发展，从根本上动摇了帝国主义和封建主义反动统治的基础，引起了隐藏在革命阵营内分裂分子极度恐慌。他们散布谣言，制造摩擦，进行破坏活动。恽代英和熊雄、孙炳文、肖楚女等，领导学校的共产党员和进步学员同他们进行坚决斗争，预防他们借一切题目来进行破坏两党合作的阴谋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“恽代英是国共合作的拥护者和实行者。”中央党史研究室研究员李蓉说。</w:t>
      </w:r>
      <w:r>
        <w:rPr>
          <w:rFonts w:cs="Arial" w:ascii="Arial" w:hAnsi="Arial"/>
          <w:color w:val="000000"/>
          <w:sz w:val="18"/>
          <w:szCs w:val="18"/>
        </w:rPr>
        <w:t>1924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月国共两党合作后，恽代英担任国民党上海执行部宣传部秘书，负责编辑《新建设》月刊。</w:t>
      </w:r>
      <w:r>
        <w:rPr>
          <w:rFonts w:cs="Arial" w:ascii="Arial" w:hAnsi="Arial"/>
          <w:color w:val="000000"/>
          <w:sz w:val="18"/>
          <w:szCs w:val="18"/>
        </w:rPr>
        <w:t>1926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月在广州召开的国民党第二次全国代表大会上，恽代英当选为中央执委会委员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在黄埔军校，恽代英先后编写了《本党重要宣言训令之研究》、《国民革命》、《政治学概论》、《政治讲义大纲》、《党纪和军纪》、《军队中政治工作的方法》等书和文章，就军队的建设问题作了重要论述。恽代英和周恩来一起，为我军政治思想工作的建设奠定了基础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领导广州起义 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ascii="Arial" w:hAnsi="Arial" w:cs="Arial"/>
          <w:color w:val="000000"/>
          <w:sz w:val="18"/>
          <w:szCs w:val="18"/>
        </w:rPr>
        <w:t>年前，中国共产党为挽救中国革命，在广州发动了工农兵联合武装起义，恽代英就是起义领导者之一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1927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 w:cs="Arial"/>
          <w:color w:val="000000"/>
          <w:sz w:val="18"/>
          <w:szCs w:val="18"/>
        </w:rPr>
        <w:t>日，南方局暨广东省委联席会议在香港召开。会议改选新的省委，仍由张太雷任书记，恽代英为省委常委、省委秘书长、宣传委员，负责主编省委机关刊物《红旗》。</w:t>
      </w:r>
    </w:p>
    <w:p>
      <w:pPr>
        <w:pStyle w:val="Style15"/>
        <w:spacing w:lineRule="atLeast" w:line="360"/>
        <w:rPr/>
      </w:pP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1927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ascii="Arial" w:hAnsi="Arial" w:cs="Arial"/>
          <w:color w:val="000000"/>
          <w:sz w:val="18"/>
          <w:szCs w:val="18"/>
        </w:rPr>
        <w:t>日，根据中央指示，广东省委着手积极准备在广东实行总暴动。这一天，恽代英在《红旗》上发表了《冬防》一文，号召工人农民起来准备暴动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日凌晨一时许，国民革命军第四军教导团营房吹起了紧急集合的哨声。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时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 w:cs="Arial"/>
          <w:color w:val="000000"/>
          <w:sz w:val="18"/>
          <w:szCs w:val="18"/>
        </w:rPr>
        <w:t>分，冲锋号声、枪声和战士们的呐喊声响彻云霄。教导团的士兵和广州工人赤卫队如猛虎下山，冲向沙河营盘、伪公安局、敌十三军留守处……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第二天，起义军占领了大部分市区。广州工农民主政府举行了第一次会议，宣告广州苏维埃政府诞生。恽代英在会上宣读了《告民众书》，宣布了广州苏维埃政府领导人名单。苏维埃政府主席为苏兆征（未到任前，由张太雷代理），恽代英担任秘书长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苏维埃政府成立后，恽代英组织由青年学生和妇女组成的宣传队，巡回各马路，高呼口号和散发传单。他主编的《红旗》号外，刊登了由他主持起草的“告全国工农兵群众和全世界无产阶级的宣言”等文件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反动派和帝国主义联合起来，疯狂地扑向红色政权。张太雷在前往大北门指挥战斗时，遭到敌人袭击不幸牺牲。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日晚上，敌人援军汹涌而至，从西、北和珠江南岸三面包围了广州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苏维埃政府工作的重担几乎全压在恽代英身上。他临危不惧，沉着镇静地指挥战斗。直到</w:t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ascii="Arial" w:hAnsi="Arial" w:cs="Arial"/>
          <w:color w:val="000000"/>
          <w:sz w:val="18"/>
          <w:szCs w:val="18"/>
        </w:rPr>
        <w:t>日清晨，恽代英才随最后一批起义战士撤离广州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英勇就义，刽子手两手哆嗦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1930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日下午，恽代英在上海杨树浦韬朋路附近等待接头的革命同志时被捕。恽代英咬定自己叫王作林，是做临时工的。敌人见什么也问不出来，便将恽代英从上海公安局转押到国民党龙华警备司令部，</w:t>
      </w:r>
      <w:r>
        <w:rPr>
          <w:rFonts w:cs="Arial" w:ascii="Arial" w:hAnsi="Arial"/>
          <w:color w:val="000000"/>
          <w:sz w:val="18"/>
          <w:szCs w:val="18"/>
        </w:rPr>
        <w:t>1931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月，又将他转押到南京江东门外中央军人监狱，关在“星”字号牢房之中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恽代英的堂弟恽圻苍告诉记者：“当时党中央得知消息之后，决定不惜一切代价，立即组织营救。经过周恩来、瞿秋白等人的不懈努力和四处奔走，代英被释放一事已经有了眉目。党组织也通知了代英，要他做好出狱的准备。”恽圻苍说，不料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月下旬顾顺章叛变，供出代英就关在南京中央军人监狱。蒋介石马上令军法司长王震南到狱中核查，声言如肯归顺必当重用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ascii="Arial" w:hAnsi="Arial" w:cs="Arial"/>
          <w:color w:val="000000"/>
          <w:sz w:val="18"/>
          <w:szCs w:val="18"/>
        </w:rPr>
        <w:t>日，恽代英面对劝降嗤之以鼻，敌人见阴谋失败，当天晚上就给他带上了重镣，并将其单独关进了“智”字号重犯牢房。恽代英心里明白，敌人是决不会轻易放过他的，于是写下了气吞山河的《狱中诗》：“浪迹江湖数旧游，故人生死各千秋。已摈忧患寻常事，留得豪情作楚囚。”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“蒋介石见劝降失败，便下了手令：立即将恽代英就地处决。”恽圻苍说。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据文史资料记载，</w:t>
      </w:r>
      <w:r>
        <w:rPr>
          <w:rFonts w:cs="Arial" w:ascii="Arial" w:hAnsi="Arial"/>
          <w:color w:val="000000"/>
          <w:sz w:val="18"/>
          <w:szCs w:val="18"/>
        </w:rPr>
        <w:t>1931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ascii="Arial" w:hAnsi="Arial" w:cs="Arial"/>
          <w:color w:val="000000"/>
          <w:sz w:val="18"/>
          <w:szCs w:val="18"/>
        </w:rPr>
        <w:t>日中午，在监狱的菜园地旁边，恽代英慷慨激扬的演讲，使敌人惊恐万状。王震南急令行刑，可是执刑者两手哆嗦，好久也扣不动扳机，执刑官无奈，只得换了另一个看守开枪。“砰，砰……”枪声响了，恽代英身中数弹，壮烈牺牲，时年</w:t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ascii="Arial" w:hAnsi="Arial" w:cs="Arial"/>
          <w:color w:val="000000"/>
          <w:sz w:val="18"/>
          <w:szCs w:val="18"/>
        </w:rPr>
        <w:t>岁。（来源：常州晚报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4:00Z</dcterms:created>
  <dc:creator>SkyUN.Org</dc:creator>
  <dc:description/>
  <cp:keywords/>
  <dc:language>en-US</dc:language>
  <cp:lastModifiedBy>SkyUN.Org</cp:lastModifiedBy>
  <dcterms:modified xsi:type="dcterms:W3CDTF">2013-04-25T02:15:00Z</dcterms:modified>
  <cp:revision>1</cp:revision>
  <dc:subject/>
  <dc:title>恽代英：领导广州起义 </dc:title>
</cp:coreProperties>
</file>