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河中学新学期教学工作设想（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学工作历来是学校的中心工作。本学期初、高三年级将面临毕业升学，其他年级要为升级打好基础。本学期的教学工作，要认真贯彻落实“减负增效”新举措，大兴教研之风，优化教学手段，狠抓教学常规的落实和检查，努力提高教学质量。为此，要重点做好以下几方面的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视教学常规管理。本学期，教务处要出台一整套教师教学常规细则和教师行为规范等制度，组织教师利用教研活动和课余时间学习领会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狠抓常规检查，实行走动式管理。（本学期的课务作个别调整，具体见课表）。校长室、教务处要严格定期检查，重视不定期检查。坚决杜绝耽误上课、擅自调课、课堂迟到、无教案上课、教学随意等现象的发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不定期抽查：（</w:t>
      </w:r>
      <w:r>
        <w:rPr>
          <w:sz w:val="24"/>
        </w:rPr>
        <w:t>1</w:t>
      </w:r>
      <w:r>
        <w:rPr>
          <w:sz w:val="24"/>
        </w:rPr>
        <w:t>）坚持随堂听课。分管校长每周听课至少三节、教务主任每周听课至少二节、教研组长每周听课至少一节。要求做好记录，及时交换评课意见；（</w:t>
      </w:r>
      <w:r>
        <w:rPr>
          <w:sz w:val="24"/>
        </w:rPr>
        <w:t>2</w:t>
      </w:r>
      <w:r>
        <w:rPr>
          <w:sz w:val="24"/>
        </w:rPr>
        <w:t>）坚持日常巡课。分管校长、教务主任坚持每天不定期巡课，检查教师上课到位情况、教学态度情况、学生听课情况等，及时记录不良现象。（</w:t>
      </w:r>
      <w:r>
        <w:rPr>
          <w:sz w:val="24"/>
        </w:rPr>
        <w:t>3</w:t>
      </w:r>
      <w:r>
        <w:rPr>
          <w:sz w:val="24"/>
        </w:rPr>
        <w:t>）重视课堂教学情况反馈。设计课堂教学信息反馈表，每周由各班学生干部记载汇总到校长室。（</w:t>
      </w:r>
      <w:r>
        <w:rPr>
          <w:sz w:val="24"/>
        </w:rPr>
        <w:t>4</w:t>
      </w:r>
      <w:r>
        <w:rPr>
          <w:sz w:val="24"/>
        </w:rPr>
        <w:t>）有针对性地问卷调查。主要调查教师平时的教学态度、教学方法、教学效果和教书育人等方面的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定期检查：分期初、期中、期末三次检查。包括教研组台帐、备课组台帐、教师的备课、作业布置和批阅、学习资料的使用等情况。学校将把检查情况在每周工作中通报，教务处要把教学常规检查的结果作为教师的年度工作考核、评先推优、年终绩效工资评定的重要依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加强教研组建设，完善教研制度。本学期教研组长略作适当调整，初中语文：徐叶琳；数学：孙建平；英语：徐新华；物理：吕新华；化学：郑志龙；政史合并：陈桂萍；高中语文：徐鑫；数学：朱小燕；英语：钱瑞根；物理：张林峰；化学：邵春凤；政治：陈彩萍；历史：王玉琴；初高中整合地理：巢玉君；生物：恽小娟；体育：童小龙；音美：刘英杰；信息：郭小福；地方综合通用技术：孙黎峰。备课组长由教研组在第一次活动时安排，只有一位任课教师的不作安排。教研活动每两周一次，校长室、教务处要加强检查考核，教研组长要根据上级教研指导意见，制定好本教研组学期工作计划。教研活动内容要丰富、具体、可操作性、有针对性。每次活动要有记录，有实效。本组所开设的校级公开课要做到：课前认真商议确定开课要达到的目的（即进行教改教研的重点），课后要认真评议总结经验和存在问题。教务处要将可教研组的公开课计划汇总，按计划每周在校内公布，定期检查记录教研计划落实情况和台帐资料，将结果作为评先考核的重要依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备课制度落到实处。功在课前，效在课上。每两周一次的备课组活动要正常开展。备课组长要制定好集体备课计划，每次要定时间、定地点、定内容、定主发言人。中心发言人在集体备课时要活动前确定出本段内容的重点、难点、解决重点、难点的方法、习题的采用等。提交集体备课活动讨论。课堂内容要体现多活动、勤反复和高效率；教学过程要体现主体参与、点拨指导、分层优化、及时反馈、激励评价的原则；课堂上要鼓励学生多思、多议、多练、多问；学生能看懂的，鼓励学生自己看；学生能动脑思考归纳解决的，让学生自己去完成；课堂练习要达到能巩固和提高课堂上教师所讲授的每一个知识点。总之，教师要具体做到：基础知识扎实练、重点知识反复练、关键知识突出练、易混淆问题对比练、拔高问题综合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化因材施教，搞好分类推进。各学科在教学中要针对学生实际，在教学进度、教学内容、作业布置与要求等方面要有所区分。起始年级及中继年级要重点放在打好扎实基础上，毕业年级教学要有针对性地对学生进行个别辅导上，初三重在提高平均分、降低差分率；高三重在苗子生的培优提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校本教研，体现备课组特色。各备课组要力求在自编练习上下功夫，除有现成的同步练习外，还要有一套能体现本学科知识与要点理解和认识的系统的自编练习；提倡学案教学法和电子版备课；对每次阶段性测试要详细分析得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足功夫抓好毕业班工作。（</w:t>
      </w:r>
      <w:r>
        <w:rPr>
          <w:sz w:val="24"/>
        </w:rPr>
        <w:t>1</w:t>
      </w:r>
      <w:r>
        <w:rPr>
          <w:sz w:val="24"/>
        </w:rPr>
        <w:t>）学校分别召开中、高考百日誓师大会，营造中、高考氛围，激发学生冲刺、拼搏的斗志；（</w:t>
      </w:r>
      <w:r>
        <w:rPr>
          <w:sz w:val="24"/>
        </w:rPr>
        <w:t>2</w:t>
      </w:r>
      <w:r>
        <w:rPr>
          <w:sz w:val="24"/>
        </w:rPr>
        <w:t>）召开学生家长会，争取学生家长的支持；（</w:t>
      </w:r>
      <w:r>
        <w:rPr>
          <w:sz w:val="24"/>
        </w:rPr>
        <w:t>3</w:t>
      </w:r>
      <w:r>
        <w:rPr>
          <w:sz w:val="24"/>
        </w:rPr>
        <w:t>）召开毕业班任课老师会议，分析学情，交流信息，形成合力；（</w:t>
      </w:r>
      <w:r>
        <w:rPr>
          <w:sz w:val="24"/>
        </w:rPr>
        <w:t>4</w:t>
      </w:r>
      <w:r>
        <w:rPr>
          <w:sz w:val="24"/>
        </w:rPr>
        <w:t>）制定新一届中、高考目标和质量奖励方案，激励教师为之努力工作；（</w:t>
      </w:r>
      <w:r>
        <w:rPr>
          <w:sz w:val="24"/>
        </w:rPr>
        <w:t>5</w:t>
      </w:r>
      <w:r>
        <w:rPr>
          <w:sz w:val="24"/>
        </w:rPr>
        <w:t>）抓住本学期模拟考试的有利契机，认真进行考后分析，调整复习策略；（</w:t>
      </w:r>
      <w:r>
        <w:rPr>
          <w:sz w:val="24"/>
        </w:rPr>
        <w:t>6</w:t>
      </w:r>
      <w:r>
        <w:rPr>
          <w:sz w:val="24"/>
        </w:rPr>
        <w:t>）任课老师要对学生成才目标因势利导，指导学生制定可行的中、高考目标和行动计划；在教学中注意抓知识的系统、综合，整合有效的教学信息资源，提高复习的针对性、有效性，加大课堂复习的密度，培养学生规范答题思路和灵活运用知识的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0:00Z</dcterms:created>
  <dc:creator>dxf</dc:creator>
  <dc:description/>
  <cp:keywords/>
  <dc:language>en-US</dc:language>
  <cp:lastModifiedBy>雨林木风</cp:lastModifiedBy>
  <cp:lastPrinted>2010-02-20T08:37:00Z</cp:lastPrinted>
  <dcterms:modified xsi:type="dcterms:W3CDTF">2010-02-20T00:37:00Z</dcterms:modified>
  <cp:revision>5</cp:revision>
  <dc:subject/>
  <dc:title>小河中学新学期教学工作意见</dc:title>
</cp:coreProperties>
</file>