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巧借生物课堂，培养生态道德</w:t>
      </w:r>
    </w:p>
    <w:p>
      <w:pPr>
        <w:pStyle w:val="Normal"/>
        <w:ind w:firstLine="37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 xml:space="preserve">浅谈学生生物科学素养的培养 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新北区小河中学    谢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摘要 </w:t>
      </w:r>
      <w:r>
        <w:rPr>
          <w:rFonts w:ascii="宋体;SimSun" w:hAnsi="宋体;SimSun" w:cs="宋体;SimSun"/>
          <w:sz w:val="24"/>
        </w:rPr>
        <w:t>“热爱大自然，珍爱生命，理解人与自然和谐发展的意义，提高环境保护的意识。”这是生物新课程的一条教学目标。本人尝试从教学的点点滴滴中入手，以期在潜移默化中培养学生的生态道德观。从而全面提高学生的生物科学素养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关键词 </w:t>
      </w:r>
      <w:r>
        <w:rPr>
          <w:rFonts w:ascii="宋体;SimSun" w:hAnsi="宋体;SimSun" w:cs="宋体;SimSun"/>
          <w:sz w:val="24"/>
        </w:rPr>
        <w:t xml:space="preserve"> 点点滴滴  生态道德观  环境保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我们面对春天的沙尘暴时，我们思考土地沙漠化，森林面积减少；当我们面对夏天的飓风，洪水时，我们思考水土流失，植被减少；当我们面对秋天浑浊的空气，迷天的大雾时，我们思考空气污染，空气质量恶化的问题；当我们走过有一个“暖冬”时，我们思考“温室效应”和全球气候变暖……这一系列全球性的生态问题和环境污染问题，开始让我们思考人与自然和谐发展的问题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我国，环境保护已成为社会公德的一项重要内容。而肩负祖国明天的青少年更应具有生态道德观。原国家朱总理曾说过：环境保护，教育为本。那么，作为中学生物教师的我们，如何让学生达到“热爱大自然，珍爱生命，理解人与自然和谐发展的意义，提高环境保护的意识。”这样一条新课程的教育目标呢？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的生物课程已有专门的章节讲述环境保护的知识。但是，要让学生形成生态道德的观念，养成环保的行为，并且能“关注与生物有关的社会问题，初步形成参与社会决策的意识”，这绝非一朝一夕的事。因此，我们不妨把生态道德教育渗透到每一个章节，从点点滴滴中着手，培养学生的生态道德观念。使生态道德的观点象“随风潜入夜”的春雨，直入学生的心田。接下来，我们就从以下的几个场景来体验点点滴滴的生态道德教育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案例一：</w:t>
      </w:r>
      <w:r>
        <w:rPr>
          <w:rFonts w:ascii="宋体;SimSun" w:hAnsi="宋体;SimSun" w:cs="宋体;SimSun"/>
          <w:sz w:val="24"/>
        </w:rPr>
        <w:t>在讲述《动物在生物圈中的作用》时，有一篇资料是讲述重庆遭遇罕见蝗灾，急需数量庞大的麻雀、青蛙、蛇。并且介绍说，虽然需求量很大，但是，只要全国每个餐馆每天少杀一只麻雀、一只青蛙、一条蛇来支援他们就足够了。一看本题就与生态道德有关。因此，我就引导学生思考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我们全国的餐馆每天杀掉的麻雀、青蛙、蛇是否更多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是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么，这些杀掉的麻雀、青蛙、蛇到那里去了呢？”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吃了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问：谁吃了？有没有你们呢？学生听或激烈讨论、或陷入沉默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我问到：那么，我们能够做些什么呢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立即讨论纷纷，最后学生一致认为我们可以通过不吃麻雀、青蛙、蛇这种方式来保护这类动物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这样简单的一问一答，学生的生态道德观念就得到了培养。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案例二：</w:t>
      </w:r>
      <w:r>
        <w:rPr>
          <w:rFonts w:ascii="宋体;SimSun" w:hAnsi="宋体;SimSun" w:cs="宋体;SimSun"/>
          <w:sz w:val="24"/>
        </w:rPr>
        <w:t>在讲述《动物与人类的关系》中，动物与人类的衣、食、住、行有关。在讲“衣”时，不妨渗透生态道德教育。如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在穿衣方面，动物为我们做了那些贡献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皮衣、皮鞋、皮帽、毛衣、羽绒衣……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教师在黑板上写“虎皮大衣”四字，然后问学生们有何感想，与牛皮，羊皮大衣有何区别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马上就明白了教师的意图，大声说：虎为保护动物，我们不能用虎皮做衣服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教师再做总结：我们不仅不能用保护动物的皮毛做衣服，同样，不能用任何保护动物的任何部位做任何东西。因为，这些动物现在已经不多了。一旦失去，将不会重新出现。在生活中，我们应树立一个正确的消费观念，不要去猎奇消费。如以穿保护动物的皮毛做的衣服为荣，以吃保护动物的肉为贵。这些都是不可取的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生物课堂上，通过这种简单的方式，就把干巴巴的生态道德知识在不经意间传输给了学生。并且让学生正确认识了社会上的某些人的某些行为。从而在生活中懂得生态保护的知识。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案例三：</w:t>
      </w:r>
      <w:r>
        <w:rPr>
          <w:rFonts w:ascii="宋体;SimSun" w:hAnsi="宋体;SimSun" w:cs="宋体;SimSun"/>
          <w:sz w:val="24"/>
        </w:rPr>
        <w:t>讲《动物的行为》中的捕食行为时。咋一看，好像与生态道德无关，但是，当我们把动物的捕食行为与人类的捕猎行为进行对比时，就可作为培养学生的生态道德观念的题材了。如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动物为何捕食，如猎豹捕食小鹿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猎豹饿了，要吃东西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猎豹可不可以不捕食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不行，因为猎豹会饿死的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那么，假如有些人去猎杀小鹿，是为什么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讨论以后回答到：为了钱，为了自身的利益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这些人不猎杀小鹿以及其它动物能否生存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可以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人类的捕猎行为与动物的捕食行为是否一样，我们应该猎杀保护动物吗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马上回答：不一样。我们不应该猎杀这些保护动物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简简单单几句话，就让我们的学生认同了生态道德的观念。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案例四：</w:t>
      </w:r>
      <w:r>
        <w:rPr>
          <w:rFonts w:ascii="宋体;SimSun" w:hAnsi="宋体;SimSun" w:cs="宋体;SimSun"/>
          <w:sz w:val="24"/>
        </w:rPr>
        <w:t>学生总认为保护生态是大人的事，政府的事，是大事。我们不妨利用生物课堂，使学生认识到生态道德无小事。从小事做起，也是环保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讲述《食物链中，能量的转化效率》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米 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rFonts w:ascii="宋体;SimSun" w:hAnsi="宋体;SimSun" w:cs="宋体;SimSun"/>
          <w:sz w:val="24"/>
        </w:rPr>
        <w:t xml:space="preserve">人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猪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人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讲：有些学生在食堂用餐时，往往会形成浪费现象。其中有些学生在倒掉碗中的饭菜时，会想，这些反正可以用来喂猪，也不浪费。那么，这种想法是否正确呢？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时，学生会根据题目进行思考。先是认为不浪费，然后会犹豫，而经过教师的引导，最后会肯定的回答：不对。因为直接食用，我们获得了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那量，而间接食用，我们只获得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能量。这其中还有人付出的劳动。如做点心时花去的时间，喂猪花去的力气。所以，虽然剩饭剩菜可以喂猪、鸡、鸭等家畜、家禽，但仍是一种浪费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这样的一个题目，就让学生正确认识到日常生活中的一件小事与生态道德的关系。也让学生知道如何在日常生活中从小事着手，做到环保。</w:t>
      </w:r>
    </w:p>
    <w:p>
      <w:pPr>
        <w:pStyle w:val="TextBodyIndent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案例五：</w:t>
      </w:r>
      <w:r>
        <w:rPr>
          <w:rFonts w:ascii="宋体;SimSun" w:hAnsi="宋体;SimSun" w:cs="宋体;SimSun"/>
          <w:sz w:val="24"/>
        </w:rPr>
        <w:t>生态道德离我们远不远，我们有没有必要保护生态环境？人类的生存真的已面临危险了吗？是否是一种杞人忧天呢？学生常常会有这样的疑问。要让学生了解到生态保护的紧迫性，可通过讲述《水中生活的动物》中水域环境的保护来阐述这一观点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我们身处鱼米之乡，为什么我们这儿会成为鱼米之乡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因为我们这儿水多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。江南好，风景旧尘谙。日出江花红胜火，春来江水绿如蓝。能不忆江南。但是，现在我们这儿的水还清不清，可用的水还多不多？”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水已不再多也不再清了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为什么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污染造成水不再澄清，许多河塘已成了臭水沟，鱼也少了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我们身处水乡，水资源本应十分丰富，但为什么会缺水呢？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污染。周围的许多水已不再能喝，也不再能用了。只能用自然水了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讲述：污染已使我们曾经的小桥流水变成了“清水不知何处去，小桥依旧笑春风”了。作为水乡的缺水，主要是由于水质不达标造成的水质型缺水。那么对于这种现象，我们该如何做呢？我们能否让这种现象持续下去呢？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讨论后答：不行，不然，有一天我们将无水可用了。我们要保护水资源，要注重生态的保护，要让每个人都形成生态道德的观念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总结：水乃生命之源，为了我们的生存，我们应该保护水，也就是环境保护的一部分。所以，培养人们的生态道德观念已是一件刻不容缓的事了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这样一个小小环节的处理，让学生体会到了生态保护的紧迫性与生态道德培养的必要性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富民为先，科教为先，环保为先，节约为先”这是江苏提出的发展目标。预示着高速发展的经济已从“粗放型”转为“节约型”，人们已从“生产，生产，再生产”的迷雾中走出，寻求一条人与自然和谐共处的“可持续发展的道路”。而肩负建设祖国未来的年轻一代，会在学习的点点滴滴中体会生态道德观念，在生活的点点滴滴中进行环境保护，不久的将来，定能在各自的工作中解决点点滴滴的环境问题。从而为我们自己创造一个有着蓝天、白云、青山、碧水的明天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：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sz w:val="24"/>
        </w:rPr>
        <w:t>[1]</w:t>
      </w:r>
      <w:r>
        <w:rPr>
          <w:rFonts w:ascii="宋体;SimSun" w:hAnsi="宋体;SimSun" w:cs="宋体;SimSun"/>
          <w:sz w:val="24"/>
        </w:rPr>
        <w:t>中学生物学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sz w:val="24"/>
        </w:rPr>
        <w:t>[2]</w:t>
      </w:r>
      <w:r>
        <w:rPr>
          <w:rFonts w:ascii="宋体;SimSun" w:hAnsi="宋体;SimSun" w:cs="宋体;SimSun"/>
          <w:sz w:val="24"/>
        </w:rPr>
        <w:t>生物新课程标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39:00Z</dcterms:created>
  <dc:creator>liu</dc:creator>
  <dc:description/>
  <cp:keywords/>
  <dc:language>en-US</dc:language>
  <cp:lastModifiedBy>user</cp:lastModifiedBy>
  <dcterms:modified xsi:type="dcterms:W3CDTF">2011-03-16T07:11:00Z</dcterms:modified>
  <cp:revision>23</cp:revision>
  <dc:subject/>
  <dc:title/>
</cp:coreProperties>
</file>