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课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多学科并举，全面提升农村中学生科学素养的研究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880"/>
        <w:rPr>
          <w:rFonts w:eastAsia="黑体;SimHei"/>
          <w:sz w:val="32"/>
        </w:rPr>
      </w:pPr>
      <w:r>
        <w:rPr>
          <w:rFonts w:eastAsia="黑体;SimHei"/>
          <w:sz w:val="32"/>
        </w:rPr>
        <w:t>研 究 计 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4"/>
        <w:gridCol w:w="1398"/>
        <w:gridCol w:w="1260"/>
        <w:gridCol w:w="3734"/>
      </w:tblGrid>
      <w:tr>
        <w:trPr>
          <w:trHeight w:val="45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者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—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</w:tr>
      <w:tr>
        <w:trPr>
          <w:trHeight w:val="26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完成课题申报书，开题评审书，完成课题立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对课题进行初步的研究（主要以理论为主），从而形成跨学科合作教学的思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尝试进行跨学科合作教学。</w:t>
            </w:r>
          </w:p>
        </w:tc>
      </w:tr>
      <w:tr>
        <w:trPr>
          <w:trHeight w:val="21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、研究方向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进行调查研究，确定课题的研究方向，研究内容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阅读跨学科方面的书籍，进行理论学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尝试跨学科合作教学，探讨跨学科合作教学的可行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完成课题的申报书，开题论证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积极进行课题研究，完成各类书面材料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活动计划，活动登记，小结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进行相关的理论学习，形成读书笔记或学习笔记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开设与课题相关的公开课，把理论与实践进行统一，并形成相关的案例，教案，教学设计等书面资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撰写与课题相关的论文，积极寻求交流和发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15:00Z</dcterms:created>
  <dc:creator>USER</dc:creator>
  <dc:description/>
  <cp:keywords/>
  <dc:language>en-US</dc:language>
  <cp:lastModifiedBy>user</cp:lastModifiedBy>
  <dcterms:modified xsi:type="dcterms:W3CDTF">2011-12-07T01:45:00Z</dcterms:modified>
  <cp:revision>17</cp:revision>
  <dc:subject/>
  <dc:title/>
</cp:coreProperties>
</file>