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们在庄严的国旗下宣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未来的一百天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放过一丝一毫疑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虚度一分一秒时光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扬青春风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搏击人生风浪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未来留下一份回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生命凝铸一段永恒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父母为我们骄傲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小中为我们自豪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信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狭路相逢勇者胜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努力创造新成就！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6:00Z</dcterms:created>
  <dc:creator>雨林木风</dc:creator>
  <dc:description/>
  <cp:keywords/>
  <dc:language>en-US</dc:language>
  <cp:lastModifiedBy>雨林木风</cp:lastModifiedBy>
  <cp:lastPrinted>2010-03-02T16:35:00Z</cp:lastPrinted>
  <dcterms:modified xsi:type="dcterms:W3CDTF">2010-03-02T08:36:00Z</dcterms:modified>
  <cp:revision>1</cp:revision>
  <dc:subject/>
  <dc:title>今天，我们在庄严的国旗下宣誓：</dc:title>
</cp:coreProperties>
</file>