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学</w:t>
      </w:r>
      <w:r>
        <w:rPr>
          <w:b/>
          <w:sz w:val="32"/>
          <w:szCs w:val="32"/>
        </w:rPr>
        <w:t>2009~2010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工作计划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指导思想</w:t>
      </w:r>
      <w:r>
        <w:rPr>
          <w:sz w:val="24"/>
        </w:rPr>
        <w:t xml:space="preserve">: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坚持科学的发展观，以教育教学为抓手，大力实施新课程标准，提高教育科研水平和质量，确保教学质量的稳步上升。本着科学的态度，创新的精神和扎实的作风，做好教学常规工作，进一步促进学校的内涵发展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主要工作</w:t>
      </w:r>
      <w:r>
        <w:rPr>
          <w:sz w:val="24"/>
        </w:rPr>
        <w:t>: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加强</w:t>
      </w:r>
      <w:r>
        <w:rPr>
          <w:rFonts w:cs="宋体;SimSun"/>
          <w:kern w:val="0"/>
          <w:sz w:val="24"/>
        </w:rPr>
        <w:t>师资队伍建设：通过业务学习、课题研究、课堂展示，提高师资的整体水平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培养青年教师。通过“传、帮、带”，加强对新教师的教育教学、班主任工作的指导培训，加速青年教师的专业技能成熟，使新教师“一年基本规范，二年站稳讲台，三年教有所长”的目标得以实现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提高全体教师的师德修养和专业技能。利用校本培训这个平台和教研组及已制定的教师个人发展三年计划，通过各种教学实践活动，促进教师的专业成长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加强</w:t>
      </w:r>
      <w:r>
        <w:rPr>
          <w:rFonts w:cs="宋体;SimSun"/>
          <w:kern w:val="0"/>
          <w:sz w:val="24"/>
        </w:rPr>
        <w:t>制度建设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集体备课制度。开展培训、交流、观摩、研讨活动，发挥教研组在教学中的作用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每周一次集体备课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质量监控制度。对阶段调研、期中、期末考试作详细的质量分析，从学校、年级组、班级到教师个人，分析教学过程中存在问题，制订解决办法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教学常规检查制度。对备课笔记、听课笔记、学生作业、学生成长袋等定期检查，重视过程管理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听课制度。分管校长、教务处人员不定期随堂听课，</w:t>
      </w:r>
      <w:r>
        <w:rPr>
          <w:rFonts w:ascii="宋体;SimSun" w:hAnsi="宋体;SimSun" w:cs="宋体;SimSun"/>
          <w:kern w:val="0"/>
          <w:sz w:val="24"/>
        </w:rPr>
        <w:t xml:space="preserve"> 行政人员</w:t>
      </w:r>
      <w:r>
        <w:rPr>
          <w:rFonts w:cs="宋体;SimSun"/>
          <w:kern w:val="0"/>
          <w:sz w:val="24"/>
        </w:rPr>
        <w:t>蹲点听课。要求各位</w:t>
      </w:r>
      <w:r>
        <w:rPr>
          <w:rFonts w:ascii="宋体;SimSun" w:hAnsi="宋体;SimSun" w:cs="宋体;SimSun"/>
          <w:kern w:val="0"/>
          <w:sz w:val="24"/>
        </w:rPr>
        <w:t>行政人员</w:t>
      </w:r>
      <w:r>
        <w:rPr>
          <w:rFonts w:cs="宋体;SimSun"/>
          <w:kern w:val="0"/>
          <w:sz w:val="24"/>
        </w:rPr>
        <w:t>深入各年级组，不定期召开师生座谈会，了解教育、教学现状，提出改进措施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加强</w:t>
      </w:r>
      <w:r>
        <w:rPr>
          <w:rFonts w:cs="宋体;SimSun"/>
          <w:kern w:val="0"/>
          <w:sz w:val="24"/>
        </w:rPr>
        <w:t>教研组、备课组建设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教研组集体备课活动。每周一次的教研组活动，开展培训、交流、观摩、研讨活动。严格按照“三定”（定时间、定地点、定主题）要求开展集体备课活动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落实组内公开研讨会，形成备课、上课、说课、评课一条龙活动，开展灵活多样的教研活动，提高教研活动质量。教研组长在第一周定好公开课人员、开课时间、地点，及其它组内活动或会议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公开课的评议，要实事求是，讲真话，多指出缺点，要及时评议，有效地促进教学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开展校本教研活动，结合课堂教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搭建教师专业发展平台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 </w:t>
      </w:r>
      <w:r>
        <w:rPr>
          <w:rFonts w:cs="宋体;SimSun"/>
          <w:kern w:val="0"/>
          <w:sz w:val="24"/>
        </w:rPr>
        <w:t>注重组内资料的累积，积累各年级各备课组编制的有效练习及完备的教案、课件、试题以及论文的电子稿，供以后参考学习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注重课堂教学，提高教学效益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课前准备充分，发挥备课组力量，集体备课，实现教学资源共享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上课必须有教案，青年教师（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岁以下）写好详案，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岁以上可写简案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加强教法、学法研究。继续做好“清晰有效的课堂教学”研究，着重研究复习课型、讲评课型。继续做好“有效练习的设计和科学讲评”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控制作业数量，提高作业质量，作业要求体现分层教学原则（特别是理科），切实减轻学生过重的作业负担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各年级进行“学生的学习策略与良好学习习惯的养成教育”研究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落实各年级的“提优补差”工作及周六兴趣活动，让所有学生各有所得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增强教务处服务意识，围绕“教学”这一中心工作，做好各项常规管理工作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按照市课程计划，开足、开好各类课程。尤其是综合实践活动，校本课程，并努力提高小学科教学质量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做好考务管理工作，确保真实质量。认真安排好各级各类考试，做到精心组织，精心安排，堵塞漏洞，严格把关。严格考试，严格监考，严格阅卷，认真负责，尽可能地减少差错，提高效率，保证质量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不定期</w:t>
      </w:r>
      <w:r>
        <w:rPr>
          <w:rFonts w:cs="宋体;SimSun"/>
          <w:kern w:val="0"/>
          <w:sz w:val="24"/>
        </w:rPr>
        <w:t>召开学生、教师座谈会，做好教学调研工作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认真做好体育卫生工作。采取一切有力措施，进一步提高体锻达标率，优良率，提高体育课质量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做好毕业班工作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提高九年级及高三的教学质量是我们工作重中之重，  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做好复习工作，按学校要求，每门学科制定好复习计划，注重复习课的实效性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极做好学生的思想工作，对学生进行动态管理，尤其要调动学困生的学习积极性，努力提高毕业班整体质量。</w:t>
      </w:r>
    </w:p>
    <w:p>
      <w:pPr>
        <w:pStyle w:val="Normal"/>
        <w:spacing w:lineRule="exact" w:line="420"/>
        <w:ind w:firstLine="420"/>
        <w:rPr>
          <w:rFonts w:ascii="宋体;SimSun" w:hAnsi="宋体;SimSun" w:eastAsia="华文中宋" w:cs="宋体;SimSun"/>
          <w:b/>
          <w:b/>
          <w:bCs/>
          <w:kern w:val="0"/>
          <w:position w:val="-23"/>
          <w:sz w:val="24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position w:val="-23"/>
          <w:sz w:val="24"/>
          <w:szCs w:val="28"/>
        </w:rPr>
      </w:r>
    </w:p>
    <w:p>
      <w:pPr>
        <w:pStyle w:val="Normal"/>
        <w:rPr>
          <w:rFonts w:eastAsia="华文中宋"/>
          <w:b/>
          <w:b/>
          <w:bCs/>
          <w:position w:val="-23"/>
          <w:szCs w:val="28"/>
        </w:rPr>
      </w:pPr>
      <w:r>
        <w:rPr>
          <w:rFonts w:eastAsia="华文中宋"/>
          <w:b/>
          <w:bCs/>
          <w:position w:val="-23"/>
          <w:szCs w:val="28"/>
        </w:rPr>
      </w:r>
    </w:p>
    <w:p>
      <w:pPr>
        <w:pStyle w:val="Normal"/>
        <w:rPr>
          <w:rFonts w:eastAsia="华文中宋"/>
          <w:b/>
          <w:b/>
          <w:bCs/>
          <w:position w:val="-23"/>
          <w:szCs w:val="28"/>
        </w:rPr>
      </w:pPr>
      <w:r>
        <w:rPr>
          <w:rFonts w:eastAsia="华文中宋"/>
          <w:b/>
          <w:bCs/>
          <w:position w:val="-23"/>
          <w:szCs w:val="28"/>
        </w:rPr>
      </w:r>
    </w:p>
    <w:p>
      <w:pPr>
        <w:pStyle w:val="Normal"/>
        <w:rPr>
          <w:rFonts w:eastAsia="华文中宋"/>
          <w:b/>
          <w:b/>
          <w:bCs/>
          <w:position w:val="-23"/>
          <w:szCs w:val="28"/>
        </w:rPr>
      </w:pPr>
      <w:r>
        <w:rPr>
          <w:rFonts w:eastAsia="华文中宋"/>
          <w:b/>
          <w:bCs/>
          <w:position w:val="-23"/>
          <w:szCs w:val="28"/>
        </w:rPr>
      </w:r>
    </w:p>
    <w:p>
      <w:pPr>
        <w:pStyle w:val="Normal"/>
        <w:rPr>
          <w:rFonts w:eastAsia="华文中宋"/>
          <w:b/>
          <w:b/>
          <w:bCs/>
          <w:position w:val="-23"/>
          <w:szCs w:val="28"/>
        </w:rPr>
      </w:pPr>
      <w:r>
        <w:rPr>
          <w:rFonts w:eastAsia="华文中宋"/>
          <w:b/>
          <w:bCs/>
          <w:position w:val="-23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position w:val="-20"/>
          <w:sz w:val="28"/>
          <w:szCs w:val="28"/>
        </w:rPr>
      </w:pPr>
      <w:r>
        <w:rPr>
          <w:rFonts w:eastAsia="华文中宋"/>
          <w:b/>
          <w:bCs/>
          <w:position w:val="-20"/>
          <w:sz w:val="28"/>
          <w:szCs w:val="28"/>
        </w:rPr>
        <w:t>小河中学教务处行事安排</w:t>
      </w:r>
    </w:p>
    <w:p>
      <w:pPr>
        <w:pStyle w:val="Normal"/>
        <w:spacing w:lineRule="exact" w:line="560"/>
        <w:jc w:val="center"/>
        <w:rPr/>
      </w:pPr>
      <w:r>
        <w:rPr/>
        <w:t>2009</w:t>
      </w:r>
      <w:r>
        <w:rPr/>
        <w:t>－</w:t>
      </w:r>
      <w:r>
        <w:rPr/>
        <w:t>2010</w:t>
      </w:r>
      <w:r>
        <w:rPr/>
        <w:t>学年度第一学期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0"/>
        <w:gridCol w:w="5940"/>
        <w:gridCol w:w="1506"/>
      </w:tblGrid>
      <w:tr>
        <w:trPr>
          <w:trHeight w:val="20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            容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间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表安排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-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教研活动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组长、备课组长会议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订教学计划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工作安排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区先进教研组评选材料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学常规检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常规调研（月考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组长会议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月考汇总情况安排部分年级组、备课组会议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基地活动、七年级学生良好学习习惯养成等三大主题研讨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三主题性复习研讨活动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、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九年级教学专题研讨活动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教学常规检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学科召开高三教学研讨会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市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区教学基地活动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三大主题研讨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中考试安排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层次期中分析会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教学基地活动、八年级同课异构活动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主题性研讨活动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学常规检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组长会议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美术生专业省考安排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各科复习指导与质量调研分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、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区教学基地活动（七年级期末复习专题研讨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学常规检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组长会议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安排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学常规检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组长会议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  <w:tr>
        <w:trPr>
          <w:trHeight w:val="205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工作总结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旬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position w:val="-23"/>
          <w:szCs w:val="28"/>
        </w:rPr>
      </w:pPr>
      <w:r>
        <w:rPr>
          <w:rFonts w:eastAsia="华文中宋"/>
          <w:b/>
          <w:bCs/>
          <w:position w:val="-23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position w:val="-23"/>
          <w:szCs w:val="28"/>
        </w:rPr>
      </w:pPr>
      <w:r>
        <w:rPr>
          <w:rFonts w:eastAsia="华文中宋"/>
          <w:b/>
          <w:bCs/>
          <w:position w:val="-23"/>
          <w:szCs w:val="28"/>
        </w:rPr>
      </w:r>
    </w:p>
    <w:p>
      <w:pPr>
        <w:pStyle w:val="Normal"/>
        <w:widowControl/>
        <w:spacing w:lineRule="exact" w:line="340"/>
        <w:ind w:left="705" w:hanging="0"/>
        <w:jc w:val="left"/>
        <w:rPr>
          <w:rFonts w:ascii="宋体;SimSun" w:hAnsi="宋体;SimSun" w:eastAsia="华文中宋" w:cs="宋体;SimSun"/>
          <w:b/>
          <w:b/>
          <w:bCs/>
          <w:kern w:val="0"/>
          <w:position w:val="-23"/>
          <w:sz w:val="24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position w:val="-23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6:00Z</dcterms:created>
  <dc:creator>微软用户</dc:creator>
  <dc:description/>
  <dc:language>en-US</dc:language>
  <cp:lastModifiedBy>张兴奕</cp:lastModifiedBy>
  <cp:lastPrinted>2009-08-28T14:37:00Z</cp:lastPrinted>
  <dcterms:modified xsi:type="dcterms:W3CDTF">2009-11-18T01:06:00Z</dcterms:modified>
  <cp:revision>2</cp:revision>
  <dc:subject/>
  <dc:title>小河中学2008~2009学年度第二学期</dc:title>
</cp:coreProperties>
</file>