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题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多学科并举，全面提升农村中学生科学素养的研究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4"/>
        <w:gridCol w:w="2130"/>
        <w:gridCol w:w="1248"/>
        <w:gridCol w:w="301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会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——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</w:tr>
      <w:tr>
        <w:trPr>
          <w:trHeight w:val="13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进行与课题相关的理论学习，从而使自己的跨学科合作教学的思想更趋成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强与课题组各学科成员之间的学习沟通，探讨生物与其他学科之间的学科相融现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进行跨学科合作教学，总结出跨学科合作教学的具体方式方法。</w:t>
            </w:r>
          </w:p>
        </w:tc>
      </w:tr>
      <w:tr>
        <w:trPr>
          <w:trHeight w:val="31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、研究方向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阅读跨学科方面的书籍，进行理论学习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尝试跨学科合作教学，探讨跨学科合作教学的可行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进行跨学科合作教学，初步总结出跨学科合作教学的一般方式方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积极进行课题研究，完成各类书面材料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活动计划，活动登记，小结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进行相关的理论学习，形成读书笔记或学习笔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开设与课题相关的公开课，把理论与实践进行统一，并形成相关的案例，教案，教学设计等书面资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撰写与课题相关的论文，积极寻求交流和发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8:00Z</dcterms:created>
  <dc:creator>USER</dc:creator>
  <dc:description/>
  <cp:keywords/>
  <dc:language>en-US</dc:language>
  <cp:lastModifiedBy>*</cp:lastModifiedBy>
  <dcterms:modified xsi:type="dcterms:W3CDTF">2011-12-08T00:38:00Z</dcterms:modified>
  <cp:revision>2</cp:revision>
  <dc:subject/>
  <dc:title>课题：   多学科并举，全面提升农村中学生科学素养的研究                        </dc:title>
</cp:coreProperties>
</file>