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述职述廉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河中学董小方</w:t>
      </w:r>
    </w:p>
    <w:p>
      <w:pPr>
        <w:pStyle w:val="Normal"/>
        <w:spacing w:lineRule="exact" w:line="45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刚刚过去的校长三年任期，对我校来说是非同寻常的三年，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学校通过了市优质初中验收；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，高标准通过了教育部对我区义务教育基本均衡的评估验收；从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起，我校和新北区实验中学合作办学，开启了我校办学的先河。学校大事当头，我能以身作则，密切配合学校班子成员，在马校长的带领下，团结带领广大干部群众，精心准备，分工协作，克难求进，顺利完成了各项工作，作出了应有的贡献。三年来，本人注重学习党的理论，积极参加党的群众路线教育实践活动，努力提高自己的思想素质和理论水平，注意发挥一名共产党员的先锋模范作用，强调和要求党员和教职工做到的，首先力求自己先做到。自觉遵守教师职业道德规范，廉洁自律，爱岗敬业，乐于奉献，遵纪守法，为人师表。作为一名校级领导副手，能一贯做好助手不拆台，当好配角不越位，起好参谋不推诿。重视学校领导班子的团结，相互尊重，相互配合，顾全大局，做事敢于承担责任，不是自己分管的工作，只要领导安排，都能乐意接受，并认真做好，不计报酬，不计得失。</w:t>
      </w:r>
    </w:p>
    <w:p>
      <w:pPr>
        <w:pStyle w:val="Normal"/>
        <w:spacing w:lineRule="exact" w:line="45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年来，我协助校长分管学校现九年级的教育教学日常管理、学校德育、工会、体育和支部组织等工作。</w:t>
      </w:r>
    </w:p>
    <w:p>
      <w:pPr>
        <w:pStyle w:val="Normal"/>
        <w:spacing w:lineRule="exact" w:line="450"/>
        <w:ind w:firstLine="482"/>
        <w:rPr/>
      </w:pPr>
      <w:r>
        <w:rPr>
          <w:b/>
          <w:bCs/>
          <w:sz w:val="24"/>
        </w:rPr>
        <w:t>为提高学校管理工作的针对性有效性，更好地强化领导干部的工作责任，学校自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秋学期起，实行了校长蹲点分级管理新举措。我负责分管当时八年级日常管理工作。面对八年级处于承上启下的关键阶段，学生在这个阶段很容易出现两极分化、不求进取的倾向，我及时召开学生家长会和学生大会，与家长共商对策，与学生定学习目标和要求，制定学生常规执行细则，使学生严格规范自己的行为表现。由于工作抓得早。抓得细、抓得实，整个年级的学习氛围得到明显改进，教师课堂教学得心应手，学生课间行为规范有序，至八年级学期末，教学质量稳步上升至全区第十二名的位置；进入九年级后，管理的压力更大，要求更高。为此，我充分发挥年级分管的合力，与尹继才、谭志前两位真诚合作，发挥全体班主任、任课老师的正能量，定期召开年级任课教师会议，分析学情，统一思想，明确目标，讲究策略。</w:t>
      </w:r>
      <w:r>
        <w:rPr>
          <w:rFonts w:cs="宋体;SimSun"/>
          <w:b/>
          <w:color w:val="000000"/>
          <w:sz w:val="24"/>
        </w:rPr>
        <w:t>平时，我能</w:t>
      </w:r>
      <w:r>
        <w:rPr>
          <w:b/>
          <w:bCs/>
          <w:sz w:val="24"/>
        </w:rPr>
        <w:t>加强年级巡查，注重过程管理，</w:t>
      </w:r>
      <w:r>
        <w:rPr>
          <w:rFonts w:cs="宋体;SimSun"/>
          <w:b/>
          <w:color w:val="000000"/>
          <w:sz w:val="24"/>
        </w:rPr>
        <w:t>重视课堂常规管理，</w:t>
      </w:r>
      <w:r>
        <w:rPr>
          <w:b/>
          <w:bCs/>
          <w:sz w:val="24"/>
        </w:rPr>
        <w:t>加强日常巡课，了解教师到岗、上课情况，坚持随堂听课，每学期听课达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节以上，重视加强教研组、备课组建设，定期组织对</w:t>
      </w:r>
      <w:r>
        <w:rPr>
          <w:b/>
          <w:sz w:val="24"/>
        </w:rPr>
        <w:t>教研组台帐、备课组台帐、教师的备课、作业布置和批阅、学习资料的使用等情况进行检查。开展“诚信作业、告别抄袭”系列合作；开展任课老师与学生个性化辅导谈心活动；实施备课组相互听课定期考核制；实施班主任与学生分层次谈话制；精心组织了阶段性调研考试，考后分析，以考促教，以考促学。</w:t>
      </w:r>
      <w:r>
        <w:rPr>
          <w:b/>
          <w:bCs/>
          <w:sz w:val="24"/>
        </w:rPr>
        <w:t>在大家的齐心努力下，九年级成绩有望在今年中考中有所突破。</w:t>
      </w:r>
    </w:p>
    <w:p>
      <w:pPr>
        <w:pStyle w:val="Normal"/>
        <w:spacing w:lineRule="exact" w:line="450"/>
        <w:ind w:firstLine="480"/>
        <w:rPr/>
      </w:pPr>
      <w:r>
        <w:rPr>
          <w:b/>
          <w:sz w:val="24"/>
        </w:rPr>
        <w:t>在德育工作方面：三年来。我始终保持与教导处、团委一班人马的密切配合，与他们统一思想、团结协作，有苦同吃，有难同当，形成争先创优的整体合力。紧紧围绕中学生日常行为规范这一根本准则，制订和实施一系列规章细则，发挥班主任的骨干作用，制定完善了《班主任工作绩效考核办法》，采取平时检查、督促与定期考核评估相结合的办法，加强班级和学生的管理，定期召开班主任会议，对班主任工作及时总结，提出改进意见。重视加强校园文化建设，精心打造“弘扬代英精神。争做时代新人”的校园文化特色。围绕“代英精神”开展丰富多彩的文化活动，如：开设主题班会、出专题板报、“代英”志愿者活动、红歌合唱比赛、参观代英纪念馆及英才少年评选活动等，扩大了代英文化的社会影响。针对学生中存在的问题及时整改，加大学生不良习惯的教育力度，发挥学生自我管理的功能，组建学生文明监督岗，组织开展相关的德育系列活动，组织开展学生假期社会调查活动，每学期开展学生社会实践活动；加强中学生法制教育，聘请法制副校长来校作法制报告；发挥校关工委的配合作用，积极创建常州市关工委常态化建设合格单位。针对中学生不良行为和不良心理障碍，我始终坚持慎之又慎、耐心教育、以心换心的育人态度，采取帮困结对、个别咨询、个案研究等方式，使一桩桩复杂的矛盾在我手里得到了化解。使学生的不良心理得到及时疏导，促进学生良好行为习惯的培养，确保了学校秩序的正常化。</w:t>
      </w:r>
    </w:p>
    <w:p>
      <w:pPr>
        <w:pStyle w:val="Normal"/>
        <w:spacing w:lineRule="exact" w:line="45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工会工作方面：本人本着为教职工着想，为教职工服务的宗旨开展工作。第一，参与民主管理，三年来，学校按规定召开一到两次教代会，讨论通过了修订的学校《章程》、《教职工奖励性绩效工资发放方案》、《教职工岗位设置方案》和学校内部管理制度等；围绕学校事业的发展，开展教职工金点子、提案征集活动；对教职工关心的问题、学校重大事项实行校务公开；组织教职工参加新北区帮困互济会；第二，关注特困生，每年为特困学生申请帮困助学金，给予他们物质和精神上的帮助鼓励。第三，丰富教职工业余生活。工会相继组织教职工开展了教职工“迎新春”趣味体育比赛、青年教师成长论、新北区女教工踢毽跳绳比赛、女教工羽毛球比赛、男、女教工乒乓球比赛、“校长杯”乒乓球比赛等均取得优异成绩，为学校争得了荣誉。此外，工会还组织教工参加镇“荣嘉杯”乒乓球比赛、“永光杯”卡拉</w:t>
      </w:r>
      <w:r>
        <w:rPr>
          <w:b/>
          <w:bCs/>
          <w:sz w:val="24"/>
        </w:rPr>
        <w:t>ok</w:t>
      </w:r>
      <w:r>
        <w:rPr>
          <w:b/>
          <w:bCs/>
          <w:sz w:val="24"/>
        </w:rPr>
        <w:t>比赛、职工书画作品展等；第四，实施送温暖工程，平时对病假、丧假的教职工登门慰问，春节前走访、慰问老教师和重病教师；第五，关心退休教职工生活，为教工办理退休欢送仪式，为退休教师举办重阳节祝寿活动、每月的退教协例会、门球比赛活动均提供服务，第六，关心女教工生活。每年三八节，开展充满温馨、别开生面的庆祝活动。慰问产假女教工。</w:t>
      </w:r>
    </w:p>
    <w:p>
      <w:pPr>
        <w:pStyle w:val="Normal"/>
        <w:spacing w:lineRule="exact" w:line="450"/>
        <w:ind w:firstLine="482"/>
        <w:rPr>
          <w:sz w:val="28"/>
        </w:rPr>
      </w:pPr>
      <w:r>
        <w:rPr>
          <w:b/>
          <w:bCs/>
          <w:sz w:val="24"/>
        </w:rPr>
        <w:t>党务工作方面：本人身为组织委员，能按照上级党委的指示精神，努力做好本支部组织工作，不断完善“三会一课”制，做好支部台账，完成支部计划和总结。三年来，按照上级党委的工作部署，校党支部组织广大党员干部开展了学习实践科学发展观、党的群众路线教育实践系列活动。关心教师政治生活，</w:t>
      </w:r>
      <w:r>
        <w:rPr>
          <w:b/>
          <w:sz w:val="24"/>
        </w:rPr>
        <w:t>重视</w:t>
      </w:r>
      <w:r>
        <w:rPr>
          <w:b/>
          <w:bCs/>
          <w:sz w:val="24"/>
        </w:rPr>
        <w:t>培养考察党的后备力量，壮大支部力量。三年来，本支部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名青年骨干教师经考察培养，被吸收中共预备党员，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青年教师被纳入建党积极分子考察，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名教师向党组织提交了入党申请书。支部每年组织党员开展民主评议、撰写思想工作总结。</w:t>
      </w:r>
    </w:p>
    <w:p>
      <w:pPr>
        <w:pStyle w:val="Normal"/>
        <w:spacing w:lineRule="exact" w:line="45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在从事日常管理工作的同时，我还担任初一年级的政治科教学工作。平时能与本备课组的老师一起研究，集体研讨，分析教法、学法。认真备课，认真上好每堂课，提高课堂针对性、实效性，能配合班主任做学生思想工作，培养习惯，激发兴趣，平时因公务而耽误的课务，我都能妥善处理，从不影响正常上课和学习成绩。所教班政治统考成绩较为突出。</w:t>
      </w:r>
    </w:p>
    <w:p>
      <w:pPr>
        <w:pStyle w:val="Normal"/>
        <w:spacing w:lineRule="exact" w:line="45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年来，本人做了一些份内事，也取得了一点成绩，但在工作上还有很多欠缺和不足，一是学习的深度不够。对教育改革新形势下出现的新情况、新问题缺乏理论支撑，缺乏深入思考，工作谋划反思不够细致；二是工作方法有待不断改进，平时处理问题有急躁情绪，往往只凭个人的意愿去衡量对待，求成心切，工作方法单一，缺乏工作艺术和创新精神。等等。今后我将进一步加强学习，丰富自己的理论素养，提高自己的综合素质和管理能力；深入实践，虚心听取广大教职工的意见建议，争取大家的支持和帮助；进一步严格要求自己，善于思考，不断总结；进一步团结、带领广大教职工加大工作力度，凝心聚力，为我校教育事业的发展作出更大的贡献，取得更大的成绩！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8:00Z</dcterms:created>
  <dc:creator>dxf</dc:creator>
  <dc:description/>
  <cp:keywords/>
  <dc:language>en-US</dc:language>
  <cp:lastModifiedBy>Administrator</cp:lastModifiedBy>
  <cp:lastPrinted>2014-06-22T15:01:00Z</cp:lastPrinted>
  <dcterms:modified xsi:type="dcterms:W3CDTF">2015-06-08T03:38:00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