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宋体;SimSun" w:hAnsi="宋体;SimSun" w:cs="宋体;SimSun"/>
          <w:b/>
          <w:bCs/>
          <w:color w:val="666666"/>
          <w:kern w:val="0"/>
          <w:sz w:val="44"/>
          <w:szCs w:val="44"/>
        </w:rPr>
        <w:t>架构家校桥梁  促进家校合作</w:t>
      </w:r>
      <w:r>
        <w:rPr>
          <w:rFonts w:ascii="宋体;SimSun" w:hAnsi="宋体;SimSun" w:cs="宋体;SimSun"/>
          <w:b/>
          <w:bCs/>
          <w:color w:val="666666"/>
          <w:kern w:val="0"/>
          <w:sz w:val="44"/>
          <w:szCs w:val="44"/>
        </w:rPr>
        <w:t xml:space="preserve"> </w:t>
      </w:r>
    </w:p>
    <w:p>
      <w:pPr>
        <w:pStyle w:val="Normal"/>
        <w:widowControl/>
        <w:shd w:fill="FFFFFF" w:val="clear"/>
        <w:spacing w:before="280" w:after="280"/>
        <w:ind w:firstLine="560"/>
        <w:jc w:val="left"/>
        <w:rPr/>
      </w:pPr>
      <w:r>
        <w:rPr>
          <w:rFonts w:ascii="宋体;SimSun" w:hAnsi="宋体;SimSun" w:cs="宋体;SimSun"/>
          <w:kern w:val="0"/>
          <w:sz w:val="28"/>
          <w:szCs w:val="28"/>
        </w:rPr>
        <w:t>前苏联著名教育家苏霍姆林斯基曾经指出：没有家庭教育的学校教育和没有学校教育的家庭教育都不可能完成培养人这一极其细致和复杂的任务。这就是说教师和父母都是无可替代的孩子的教育者。学校教育要想取得成功，必须要有家庭教育的密切配合，而良好的学校教育是建立在良好的家庭教育基础之上的。在新课程改革不断深化的今天，在社会价值观、家庭结构、人们的教育思想都发生了一系列变革的社会转型期，学生所接受的教育也更加主体化、多元化，“民主、平等、自主、合作、探究”等新课程理念也无时无刻不在冲击和影响着我们固有的教育理念和方法，在这样的大背景下，无论是教师还是家长，其原有的角色和权威在很大程度上被削弱，家校联系和合作显得比以往任何时候都更加重要和迫切，传统的家校联系模式也必须不断更新和变革，并赋予新的内容、途径和方法，只有这样，我们的家校联系才会有蓬勃的生命力，我们的教育才会成功有效、不断发展。</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58:00Z</dcterms:created>
  <dc:creator>微软用户</dc:creator>
  <dc:description/>
  <cp:keywords/>
  <dc:language>en-US</dc:language>
  <cp:lastModifiedBy>微软用户</cp:lastModifiedBy>
  <dcterms:modified xsi:type="dcterms:W3CDTF">2011-10-13T09:10:00Z</dcterms:modified>
  <cp:revision>2</cp:revision>
  <dc:subject/>
  <dc:title>家校联系意义重大 </dc:title>
</cp:coreProperties>
</file>