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新北区中小学</w:t>
      </w:r>
      <w:r>
        <w:rPr>
          <w:rFonts w:ascii="仿宋_GB2312" w:hAnsi="仿宋_GB2312" w:cs="仿宋_GB2312" w:eastAsia="仿宋_GB2312"/>
          <w:b/>
          <w:sz w:val="44"/>
          <w:szCs w:val="44"/>
        </w:rPr>
        <w:t>德育</w:t>
      </w:r>
      <w:r>
        <w:rPr>
          <w:rFonts w:ascii="仿宋_GB2312" w:hAnsi="仿宋_GB2312" w:eastAsia="仿宋_GB2312"/>
          <w:b/>
          <w:sz w:val="44"/>
          <w:szCs w:val="44"/>
        </w:rPr>
        <w:t>班主任论文选题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一、学校德育方法、途径、评价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校德育方法、途径年级层次探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构建学校与德育基地合作互动工作机制的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发挥社会实践活动的综合德育功能的研究与探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新时期社区教育有效模式探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学生德育评价的实践与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校园文化建设与学校德育的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以社会实践为德育载体的可操作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中小学少先队中队建设与班级建设关系的协调和处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二、家庭教育与学校教育关系建设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整体构建学校、家庭、社会和谐德育的研究与探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学校德育与家长学校发展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家庭教育成功模式创建与推广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“问题学生”家庭教育的个案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发挥社会、家庭在班级建设中作用的实践和研究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三、学生教育工作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校或班级主题教育活动：学生养成教育、感恩教育、挫折教育、生命教育、公民教育、青春期教育、性健康教育等研究与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特殊生教育的有效尝试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单亲家庭学生、学习困难型学生、行为习惯偏差型学生、心理状态失衡型学生、留守子女学生、外来工学生、弱势群体子女学生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学生自主管理、自我成长教育的实践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班级小岗位建设的实践和研究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四、班主任工作及德育队伍建设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班主任专业化成长及培训工作的路径研究与尝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班主任工作管理与考核实践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新时期主题班会、家访、家长会形式探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建立激励机制、优化班级管理的创新实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提升德育师资队伍人文素养的内容、途径和方法的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全员德育中的班主任和学科教师的教育职能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中小学班主任队伍现状问题及对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做有特色的班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五、心理健康教育与德育的关系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校心理教育与和谐师生关系的构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减少师源性心理伤害的对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中小学生心理健康问题及对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学校心理团训的尝试与反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心理健康教育与综合实践活动整合模式的研究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六、网络德育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大众传媒、互联网对青少年影响及对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校园网络阵地建设与管理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德育与学校网络生活切入点的研究与实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增强学生网上法制意识、责任意识、安全意识的研究与实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网络德育活动开展的可行性研究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1:00Z</dcterms:created>
  <dc:creator>walkinnet</dc:creator>
  <dc:description/>
  <cp:keywords/>
  <dc:language>en-US</dc:language>
  <cp:lastModifiedBy>walkinnet</cp:lastModifiedBy>
  <cp:lastPrinted>2013-10-22T11:00:00Z</cp:lastPrinted>
  <dcterms:modified xsi:type="dcterms:W3CDTF">2013-11-19T07:31:00Z</dcterms:modified>
  <cp:revision>2</cp:revision>
  <dc:subject/>
  <dc:title>2013年新北区中小学德育班主任论文选题</dc:title>
</cp:coreProperties>
</file>