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河中学课间长跑评分统计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48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</w:tblGrid>
      <w:tr>
        <w:trPr>
          <w:trHeight w:val="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周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周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2:00Z</dcterms:created>
  <dc:creator>user</dc:creator>
  <dc:description/>
  <cp:keywords/>
  <dc:language>en-US</dc:language>
  <cp:lastModifiedBy>user</cp:lastModifiedBy>
  <dcterms:modified xsi:type="dcterms:W3CDTF">2011-12-30T23:27:00Z</dcterms:modified>
  <cp:revision>8</cp:revision>
  <dc:subject/>
  <dc:title>小河中学课间长跑评分统计表</dc:title>
</cp:coreProperties>
</file>