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仿宋_GB2312"/>
          <w:sz w:val="48"/>
        </w:rPr>
        <w:t>通</w:t>
      </w:r>
      <w:r>
        <w:rPr>
          <w:rFonts w:eastAsia="Times New Roman"/>
          <w:sz w:val="48"/>
        </w:rPr>
        <w:t xml:space="preserve">    </w:t>
      </w:r>
      <w:r>
        <w:rPr>
          <w:rFonts w:eastAsia="仿宋_GB2312"/>
          <w:sz w:val="48"/>
        </w:rPr>
        <w:t>知</w:t>
      </w:r>
    </w:p>
    <w:p>
      <w:pPr>
        <w:pStyle w:val="Normal"/>
        <w:jc w:val="center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班主任：</w:t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开学以来，我校开展了整顿课间秩序和禁止学生使用随身听、手机的一系列活动，取得了一定的成效。但经检查发现，仍有部分学生违反学校的规定，在课间进行剧烈活动（特别是夜自修前在操场打篮球、踢足球），并存在使用手机、小灵通、随身听、</w:t>
      </w:r>
      <w:r>
        <w:rPr>
          <w:rFonts w:eastAsia="仿宋_GB2312" w:ascii="仿宋_GB2312" w:hAnsi="仿宋_GB2312"/>
          <w:sz w:val="30"/>
        </w:rPr>
        <w:t>MP3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MP4</w:t>
      </w:r>
      <w:r>
        <w:rPr>
          <w:rFonts w:ascii="仿宋_GB2312" w:hAnsi="仿宋_GB2312" w:eastAsia="仿宋_GB2312"/>
          <w:sz w:val="30"/>
        </w:rPr>
        <w:t>的现象。这些存在的问题应该引起我们的高度重视，各班主任要十分重视对学生行为的日常管理，针对班级实际情况，加强对学生的教育和引导，如发现学生使用手机、随身听等一律收缴，并通知家长来校领取。我们对学生的常规养成教育要常抓不懈，希各班按照学校的统一要求做好班级管理工作。</w:t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希各班主任遵照执行。</w:t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</w:rPr>
        <w:t>教育处</w:t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3:21:00Z</dcterms:created>
  <dc:creator>yy</dc:creator>
  <dc:description/>
  <dc:language>en-US</dc:language>
  <cp:lastModifiedBy>yy</cp:lastModifiedBy>
  <dcterms:modified xsi:type="dcterms:W3CDTF">2006-10-29T23:43:00Z</dcterms:modified>
  <cp:revision>2</cp:revision>
  <dc:subject/>
  <dc:title>通    知</dc:title>
</cp:coreProperties>
</file>