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5"/>
        <w:ind w:firstLine="48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述 职 报 告</w:t>
      </w:r>
    </w:p>
    <w:p>
      <w:pPr>
        <w:pStyle w:val="Normal"/>
        <w:spacing w:lineRule="auto" w:line="360" w:before="0" w:after="75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北区小河中学   何勤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担任学校副校长，分管学校的教学教科研工作。在各级领导的关心爱护下，在全体老师的支持帮助下，各项工作得以顺利开展，取得了一些成绩。现就德、能、勤、绩、廉五方面述职如下：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校主要工作：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更新教育理念：</w:t>
      </w:r>
      <w:r>
        <w:rPr>
          <w:rFonts w:ascii="宋体;SimSun" w:hAnsi="宋体;SimSun" w:cs="宋体;SimSun"/>
          <w:sz w:val="24"/>
        </w:rPr>
        <w:t>以制度规范办学行为，关注课堂，以人为本，以质量为生命，以科研促教学，以特色求发展的办学理念已深入人心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教学教研工作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首先</w:t>
      </w:r>
      <w:r>
        <w:rPr>
          <w:rFonts w:ascii="宋体;SimSun" w:hAnsi="宋体;SimSun" w:cs="宋体;SimSun"/>
          <w:bCs/>
          <w:sz w:val="24"/>
        </w:rPr>
        <w:t>狠抓教学常规管理。</w:t>
      </w:r>
      <w:r>
        <w:rPr>
          <w:rFonts w:ascii="宋体;SimSun" w:hAnsi="宋体;SimSun" w:cs="宋体;SimSun"/>
          <w:sz w:val="24"/>
        </w:rPr>
        <w:t>教学常规是搞好教学工作的基本保障，要向教学常规要质量，为此，特别注重抓好“备、讲、批、考、辅、研”为核心的教学常规的工作，做到“把常规做好，把细节抓严，把过程抓实”。每学期坚持对教师的教学设计、听课笔记、教学反思、读书笔记及学生作业检查两次以上，通过教学督导推门听评课、学生评教、召开学生课代表会议了解每一位老师的教学常规情况，并与教师的教学工作量化考核挂钩。</w:t>
      </w:r>
      <w:r>
        <w:rPr>
          <w:rFonts w:ascii="宋体;SimSun" w:hAnsi="宋体;SimSun" w:cs="宋体;SimSun"/>
          <w:bCs/>
          <w:sz w:val="24"/>
        </w:rPr>
        <w:t>其次</w:t>
      </w:r>
      <w:r>
        <w:rPr>
          <w:rFonts w:ascii="宋体;SimSun" w:hAnsi="宋体;SimSun" w:cs="宋体;SimSun"/>
          <w:bCs/>
          <w:sz w:val="24"/>
        </w:rPr>
        <w:t>努力提高教师素质。</w:t>
      </w:r>
      <w:r>
        <w:rPr>
          <w:rFonts w:ascii="宋体;SimSun" w:hAnsi="宋体;SimSun" w:cs="宋体;SimSun"/>
          <w:sz w:val="24"/>
        </w:rPr>
        <w:t>学校近几年尽可能地给教师搭建平台，引领教师专业成长。积极鼓励教师参加各种形式的进修和培训；创造条件参加省市教研活动；发挥本校</w:t>
      </w:r>
      <w:r>
        <w:rPr>
          <w:rFonts w:ascii="宋体;SimSun" w:hAnsi="宋体;SimSun" w:cs="宋体;SimSun"/>
          <w:sz w:val="24"/>
        </w:rPr>
        <w:t>骨干教师</w:t>
      </w:r>
      <w:r>
        <w:rPr>
          <w:rFonts w:ascii="宋体;SimSun" w:hAnsi="宋体;SimSun" w:cs="宋体;SimSun"/>
          <w:sz w:val="24"/>
        </w:rPr>
        <w:t>的引领作用；采取集体学习和个人学习相结合及请进来、走出去等多种方式让老师们得到专业提升和发展，指导我校的教育教学工作，派教师走出去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考察。始终致力于培养一支管理理念新、师德师风好、知识结构广、业务水平高、教学能力强的师资队伍。</w:t>
      </w:r>
      <w:r>
        <w:rPr>
          <w:rFonts w:ascii="宋体;SimSun" w:hAnsi="宋体;SimSun" w:cs="宋体;SimSun"/>
          <w:sz w:val="24"/>
        </w:rPr>
        <w:t>三年来学校教师的教学理念发生了根本的变化，学校整体的教学有了明显的提升，由大部分学科由原来的最后提升到区的中游位置，部分学科到区的中上位置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借助“创优、综合督导”平台，促进教师发展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首先是课堂转型。三年来，学校借“创优、综合督导”这两股东风全面推进“板块三串下的小组学习”，小学科也不例外。我们的课堂强化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：一是强化小组建设，组内帮扶、组间竞争；二是强化充分合作，充分竞争、充分展示，才能展现最精彩的课堂；三是强化教师教学设计，必须紧紧围绕小组学习</w:t>
      </w:r>
      <w:r>
        <w:rPr>
          <w:rFonts w:ascii="宋体;SimSun" w:hAnsi="宋体;SimSun" w:cs="宋体;SimSun"/>
          <w:sz w:val="24"/>
        </w:rPr>
        <w:t>的板块三串式</w:t>
      </w:r>
      <w:r>
        <w:rPr>
          <w:rFonts w:ascii="宋体;SimSun" w:hAnsi="宋体;SimSun" w:cs="宋体;SimSun"/>
          <w:sz w:val="24"/>
        </w:rPr>
        <w:t>设计课堂环节，</w:t>
      </w:r>
      <w:r>
        <w:rPr>
          <w:rFonts w:ascii="宋体;SimSun" w:hAnsi="宋体;SimSun" w:cs="宋体;SimSun"/>
          <w:sz w:val="24"/>
        </w:rPr>
        <w:t>把课堂还给</w:t>
      </w:r>
      <w:r>
        <w:rPr>
          <w:rFonts w:ascii="宋体;SimSun" w:hAnsi="宋体;SimSun" w:cs="宋体;SimSun"/>
          <w:sz w:val="24"/>
        </w:rPr>
        <w:t>学生，让学生充分参与，变教师主宰课堂为学生主宰课堂</w:t>
      </w:r>
      <w:r>
        <w:rPr>
          <w:rFonts w:ascii="宋体;SimSun" w:hAnsi="宋体;SimSun" w:cs="宋体;SimSun"/>
          <w:sz w:val="24"/>
        </w:rPr>
        <w:t>。评选区骨干我校三名教师达基本要求进行申报，三位教师全部通过，本人在区“骏马杯”校级领导评优课中荣获一等奖，对于我们小河中学能有这样的成绩，归功于上级领导对我校工作的支持，归功于我校教师的认真好学、积极探索教学成功之路，归功于“小组学习”为我们的课堂指引了方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是教学沙龙。以前大家对沙龙都很陌生，通过参加市、校的一系列沙龙活动，让我们对教学沙龙研讨有了一定的认识。我校前后举行了八、九次沙龙活动，每次沙龙活动前，各成员都能作好充分的准备，通过上网、阅览室等途径查阅资料，作好充分的准备。沙龙研讨</w:t>
      </w:r>
      <w:r>
        <w:rPr>
          <w:rFonts w:ascii="宋体;SimSun" w:hAnsi="宋体;SimSun" w:cs="宋体;SimSun"/>
          <w:sz w:val="24"/>
        </w:rPr>
        <w:t>为教师营造一个宽松、温暖的交流环境，方便教师交流教学经验和教学理念、分享成功故事，也一起来解决教学中的问题和困惑，在一种轻松快乐的氛围中形成教学文化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毕业班的工作是学校工作的一项重要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中考报名、英语听力口语自动化模拟考试、考试和中考等工作都能有序的开展，组织了多次综合检测，做到每次检测都要分析与诊断，</w:t>
      </w:r>
      <w:r>
        <w:rPr>
          <w:rFonts w:ascii="宋体;SimSun" w:hAnsi="宋体;SimSun" w:cs="宋体;SimSun"/>
          <w:bCs/>
          <w:sz w:val="24"/>
        </w:rPr>
        <w:t>抓住时机，开好系列会议。期初的学生会议、任课教师会议、家长会。阶段考试后的备课组、班级分析会；复习研讨会；百日誓师会；各项考试的动员会等。通过不同形式，营造毕业班的紧张气氛。</w:t>
      </w:r>
      <w:r>
        <w:rPr>
          <w:rFonts w:ascii="宋体;SimSun" w:hAnsi="宋体;SimSun" w:cs="宋体;SimSun"/>
          <w:sz w:val="24"/>
        </w:rPr>
        <w:t>制定了初三整体、备课组以及细到每个任课教师的预达目标和保证目标。</w:t>
      </w:r>
      <w:r>
        <w:rPr>
          <w:rFonts w:ascii="宋体;SimSun" w:hAnsi="宋体;SimSun" w:cs="宋体;SimSun"/>
          <w:bCs/>
          <w:sz w:val="24"/>
        </w:rPr>
        <w:t>个别学科实施分层教学。让不同层次的学生得到不同的进步，大部分同学进步比较明显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个人</w:t>
      </w:r>
      <w:r>
        <w:rPr>
          <w:rFonts w:ascii="宋体;SimSun" w:hAnsi="宋体;SimSun" w:cs="宋体;SimSun"/>
          <w:b/>
          <w:bCs/>
          <w:sz w:val="24"/>
        </w:rPr>
        <w:t>工作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课堂教学：</w:t>
      </w:r>
      <w:r>
        <w:rPr>
          <w:rFonts w:ascii="宋体;SimSun" w:hAnsi="宋体;SimSun" w:cs="宋体;SimSun"/>
          <w:sz w:val="24"/>
        </w:rPr>
        <w:t>坚守在教学工作的第一线，担任初中数学循环教学工作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第二学期毕业班实行分层次教学，本人主动担任较差层次的教学工作，利用各种可利用的时间对学生进行思想教育，一学期下来，每位同学都有了一定的进步，有的同学在原有的基础上进步很大。并能融入到年级组和数学教研组工作，做好备课工作与有效练习设计，以实际行动率先推进、引领学校的各项工作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自我提高：</w:t>
      </w:r>
      <w:r>
        <w:rPr>
          <w:rFonts w:ascii="宋体;SimSun" w:hAnsi="宋体;SimSun" w:cs="宋体;SimSun"/>
          <w:kern w:val="0"/>
          <w:sz w:val="24"/>
        </w:rPr>
        <w:t>本年度主要阅读的有《中小学管理》《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位校长的智慧行囊》《常州教师教育》，经常在网上查看先进管理的经验、心得。</w:t>
      </w:r>
      <w:r>
        <w:rPr>
          <w:rFonts w:ascii="宋体;SimSun" w:hAnsi="宋体;SimSun" w:cs="宋体;SimSun"/>
          <w:sz w:val="24"/>
        </w:rPr>
        <w:t>开通了新浪博客，撰写、摘录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篇教育教学反思文章，有学校管理类、学法指导类、诊断教育类、学科教学类、读书活动类、教学随笔类等等，通过学习与反思，使自己的观念得以提升，业务知识不断丰富，管理水平不断提升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率先垂范：</w:t>
      </w:r>
      <w:r>
        <w:rPr>
          <w:rFonts w:ascii="宋体;SimSun" w:hAnsi="宋体;SimSun" w:cs="宋体;SimSun"/>
          <w:sz w:val="24"/>
        </w:rPr>
        <w:t>凡是要求教师做到的自己首先要做到，凡是要求教师不能做的自己坚决不做。</w:t>
      </w:r>
      <w:r>
        <w:rPr>
          <w:rFonts w:ascii="宋体;SimSun" w:hAnsi="宋体;SimSun" w:cs="宋体;SimSun"/>
          <w:sz w:val="24"/>
        </w:rPr>
        <w:t>每天早上六点半到校，避免来的早的同学失控，有效的控制学生的作业抄写现象。加强课堂、课间的巡视</w:t>
      </w:r>
      <w:r>
        <w:rPr>
          <w:rFonts w:ascii="宋体;SimSun" w:hAnsi="宋体;SimSun" w:cs="宋体;SimSun"/>
          <w:sz w:val="24"/>
        </w:rPr>
        <w:t>，发现问题，解决问题，思考问题。</w:t>
      </w:r>
      <w:r>
        <w:rPr>
          <w:rFonts w:ascii="宋体;SimSun" w:hAnsi="宋体;SimSun" w:cs="宋体;SimSun"/>
          <w:sz w:val="24"/>
        </w:rPr>
        <w:t>每次考试结束后，及时组织班主任、备课组老师做好阶段分析，找出问题，解决问题，鼓励大家面对这样一批学生，少一些牢骚、少一些埋怨、多一份耐心，相信会有一定的成果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三</w:t>
      </w:r>
      <w:r>
        <w:rPr>
          <w:rFonts w:ascii="宋体;SimSun" w:hAnsi="宋体;SimSun" w:cs="宋体;SimSun"/>
          <w:b/>
          <w:sz w:val="24"/>
        </w:rPr>
        <w:t>、存在问题和整改措施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三年来所做工作，就个人而言，尽了自己的主观努力，但对照一个好领导的标准来说，相差甚远，还有许多工作没做好。如要进一步提升管理水平和业务能力，不断加强改革创新意识，进一步深入探讨教师队伍建设和新课程改革下的高效课堂问题，做到真正服务于教师。进一步完善教育教学制度，强化“质量兴校”意识，不断提高学校的竞争力、生命力，做到管理的精细化、规范化，同时，要在“落实”上进一步做好文章。今后我将正确对待自己的缺点，认真听取大家的意见，使自己更进一步，为提高我校的初中部教育教学质量作出最大努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.6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39:00Z</dcterms:created>
  <dc:creator>lenovo</dc:creator>
  <dc:description/>
  <cp:keywords/>
  <dc:language>en-US</dc:language>
  <cp:lastModifiedBy>Administrator</cp:lastModifiedBy>
  <cp:lastPrinted>2014-06-23T08:43:00Z</cp:lastPrinted>
  <dcterms:modified xsi:type="dcterms:W3CDTF">2015-06-08T03:39:00Z</dcterms:modified>
  <cp:revision>2</cp:revision>
  <dc:subject/>
  <dc:title>述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