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新北区小河中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兴奕</w:t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先进班集体，校运动会第一名，校歌咏比赛二等奖，校“八礼四仪”竞赛一等奖，校“德育知识”竞赛团体一等奖。</w:t>
            </w:r>
          </w:p>
        </w:tc>
      </w:tr>
      <w:tr>
        <w:trPr>
          <w:trHeight w:val="3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制度建设完整规范，班委会成员工作认真负责，班长王苏南被评为“常州市三好学生”，全班学习气氛浓厚，班级凝聚力极强，班级成绩名列年级前茅，平时能积极开展丰富多彩的课外活动，以及敬老院学雷锋活动，恽代英广场缅怀先烈活动等，使学生思想得到进一步升华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6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姚文华</dc:creator>
  <dc:description/>
  <cp:keywords/>
  <dc:language>en-US</dc:language>
  <cp:lastModifiedBy>AutoBVT</cp:lastModifiedBy>
  <dcterms:modified xsi:type="dcterms:W3CDTF">2016-04-05T00:31:00Z</dcterms:modified>
  <cp:revision>4</cp:revision>
  <dc:subject/>
  <dc:title>附件4</dc:title>
</cp:coreProperties>
</file>