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2406"/>
        <w:rPr>
          <w:bCs w:val="false"/>
          <w:sz w:val="30"/>
        </w:rPr>
      </w:pPr>
      <w:r>
        <w:rPr>
          <w:bCs w:val="false"/>
          <w:sz w:val="30"/>
        </w:rPr>
        <w:t>2009</w:t>
      </w:r>
      <w:r>
        <w:rPr>
          <w:bCs w:val="false"/>
          <w:sz w:val="30"/>
        </w:rPr>
        <w:t>年寒假工作总结</w:t>
      </w:r>
    </w:p>
    <w:p>
      <w:pPr>
        <w:pStyle w:val="TextBodyIndent"/>
        <w:spacing w:lineRule="exact" w:line="400"/>
        <w:ind w:firstLine="2406"/>
        <w:rPr>
          <w:bCs w:val="false"/>
          <w:sz w:val="30"/>
        </w:rPr>
      </w:pPr>
      <w:r>
        <w:rPr>
          <w:bCs w:val="false"/>
          <w:sz w:val="30"/>
        </w:rPr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2009</w:t>
      </w:r>
      <w:r>
        <w:rPr>
          <w:b w:val="false"/>
          <w:bCs w:val="false"/>
        </w:rPr>
        <w:t>年寒假刚刚结束，在短暂的春节和寒假中，根据上级通知精神并结合我校实际情况，为丰富学生寒假生活，促进学生的身心健康，我校教育处和团委组织学生老师开展了以下活动：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一、广泛开展读书活动，提高学生思想道德素质和文化素质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以班为单位，组织学生开展读书、读报活动，并写读后感适当收看益智、有意义的影视节目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汲取多方面知识营养，拓宽视野，陶冶情操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二、努力开展有意义的社会实践活动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组织学生参加有意义的实践活动。如： “讲文明、树新风、迎新年”学生志愿者服务活动和社区板报宣传活动；开展身边的“希望工程”活动，元月</w:t>
      </w:r>
      <w:r>
        <w:rPr>
          <w:b w:val="false"/>
          <w:bCs w:val="false"/>
        </w:rPr>
        <w:t>23</w:t>
      </w:r>
      <w:r>
        <w:rPr>
          <w:b w:val="false"/>
          <w:bCs w:val="false"/>
        </w:rPr>
        <w:t>日组织学生向周围的困难同学送温暖、献爱心，走访慰问贫困学生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三、切实加强法制意识和安全卫生意识教育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学期结束时，我校于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日上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由法制副校长到校对全校学生进行法制教育和假期安全教育。新学期开始第一天报到，又集中对学生进行教育，教育学生注意交通安全，注意饮食卫生。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>四、班主任活动安排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在寒假中，各班主任老师认真开展家访活动，充分利用假期时间走进后进生家庭，教育他们热爱学习，为新学期的教育教学工作做好准备。</w:t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00"/>
        <w:ind w:firstLine="5640"/>
        <w:rPr>
          <w:b w:val="false"/>
          <w:b w:val="false"/>
          <w:bCs w:val="false"/>
        </w:rPr>
      </w:pPr>
      <w:r>
        <w:rPr>
          <w:b w:val="false"/>
          <w:bCs w:val="false"/>
        </w:rPr>
        <w:t>小河中学教育处 团委</w:t>
      </w:r>
    </w:p>
    <w:p>
      <w:pPr>
        <w:pStyle w:val="TextBodyIndent"/>
        <w:spacing w:lineRule="exact" w:line="400"/>
        <w:ind w:firstLine="480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2009.2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9:00Z</dcterms:created>
  <dc:creator>User</dc:creator>
  <dc:description/>
  <cp:keywords/>
  <dc:language>en-US</dc:language>
  <cp:lastModifiedBy>jyc</cp:lastModifiedBy>
  <dcterms:modified xsi:type="dcterms:W3CDTF">2009-02-09T02:43:00Z</dcterms:modified>
  <cp:revision>4</cp:revision>
  <dc:subject/>
  <dc:title/>
</cp:coreProperties>
</file>