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通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知</w:t>
      </w:r>
    </w:p>
    <w:p>
      <w:pPr>
        <w:pStyle w:val="Normal"/>
        <w:rPr>
          <w:sz w:val="28"/>
        </w:rPr>
      </w:pPr>
      <w:r>
        <w:rPr>
          <w:sz w:val="28"/>
        </w:rPr>
        <w:t>各班级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学期以来，在班主任老师的教育和全体同学的努力下，我校的卫生工作和学生的文明礼仪进步很大。但也存在着一些问题，本周三下午，上级将对我校常规管理工作进行检查，现对全体同学提出如下要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讲究仪表仪态，衣着要整洁大方，不化妆、不佩带饰物，体现中学生的精神风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在楼道内行走要轻声漫步，不追跑、不打闹、上下楼梯靠右边走，见了来宾和师长要主动让路。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利用课间休息，提前做好下节课的准备工作，特别是上音乐、体育、电脑等课时，按规定整队前往，途中要保持安静，不要大声喧哗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适时使用“请、您、谢谢、对不起、没关系、别客气、您早、您好、再见”等礼貌用语，并说普通话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离开教室随手关灯、关门，爱护公物，节约水电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尊重他人的劳动，保持校园卫生，按学校要求认真大扫除。养成良好习惯，不边走边吃，不乱扔纸屑果皮，不涂抹黑板报，不擅自出校门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希各班在本周班会课对学生加强教育。</w:t>
      </w:r>
    </w:p>
    <w:p>
      <w:pPr>
        <w:pStyle w:val="Normal"/>
        <w:ind w:firstLine="6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育处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42:00Z</dcterms:created>
  <dc:creator>Legend User</dc:creator>
  <dc:description/>
  <dc:language>en-US</dc:language>
  <cp:lastModifiedBy>Legend User</cp:lastModifiedBy>
  <dcterms:modified xsi:type="dcterms:W3CDTF">2008-05-19T06:57:00Z</dcterms:modified>
  <cp:revision>3</cp:revision>
  <dc:subject/>
  <dc:title>通  知</dc:title>
</cp:coreProperties>
</file>