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b/>
          <w:sz w:val="30"/>
          <w:szCs w:val="30"/>
        </w:rPr>
        <w:t>总务主任述职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位教职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感谢你们对我的信任，感谢你们对我工作的关心支持。一年来，按照上级教育主管部门和学校工作的要求，结合学校工作的实际，贯彻执行“教书育人，管理育人，服务育人”的方针，坚持后勤为教育教学服务，为师生生活服务为方向，强化后勤内部各环节的管理，发扬“勤快、务实、高效、优质”的工作作风，努力提高自身素质，不断增强服务意识，通过大家的团结协作，克服种种困难，使后勤工作取得了一定的成绩，具体汇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年来，我能积极参加政治学习，努力提高道德素养。遵纪守法，遵守学校各项规章制度。在平时的工作中，我也努力贯彻党的教育路线、方针和政策，忠诚于党的教育事业，尊重同事，与大家团结协作，做到大事讲原则，小事讲风格，服从组织安排，时时处处以大局为重，淡化个人名利意识，较好地处理了个人利益与集体利益的关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积极配合学校、教导处及各处室开展各项工作，以身作则，努力完成各项任务，同时也加强教学业务学习，认真上好每一堂高三地理课，努力激发学生的学习兴趣，调动学生的积极性，发挥学生的主动性，较好的完成了高三地理的教学任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暑假是我校创建“常州市优质初中”的关键时期，我和其他几位后勤人员暑假几乎没有休息一天，除了做好“创优”的后勤台账外，还按计划做好教学楼、办公楼、厕所改造，食堂、宿舍整修，建筑物外墙清洗及其他零星维修，新学期第一天以全新的面貌迎接师生的到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校园绿化方面，定期作好绿化的修剪、除虫除草，保证花草树木的存活，营造了较好校园绿化景观。卫生工作常抓不懈，每周不定期的检查各班及包干区的卫生状况，卫生死角定期组织人员清理，时刻保持校园的整洁美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校产管理上，继续深化我校的校产分级管理制度，资产管理责任到人，做到物有所管，合理使用。学年初按惯例进行教育教学设备的登记造册，并要求使用保管人签字确认其责任，明确管理使用方法要求，做到妥善保管、合理使用、定期维护、及时检修。总务处严把仓库进出关，调剂好物资设备的使用，为学校节约每一点资源。强化维修管理意识，对学校各项设施设备定期检修，做好保养维修工作，延长促用寿命，提高使用效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安全工作上，总务后勤继续加强学校安全工作的管理和检查。一是维护学校各安全设施、器材的正常使用功能，二是抓好后勤安保人员的管理，三是做好安全检查，每月有全面检查、每周有专项检查等，发现问题及时整改。加强门卫制度建设，落实保安工作职责，建立外来人员登记制度，保证学校安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总务后勤坚持节俭意识。在日常的维修及小项目采购过程中，坚持把好各方面的开支关，具体说就是让这些工作在学校的相关制度下开展，力争为学校节约经费。另外也做好了学校的节水节电工作，尽量杜绝浪费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抓好师生伙食管理，关心师生生活。严格按照要求对师生伙食从采购到制作进行全过程监督管理，严防食物中毒。炊事人员要按照岗位目标责任切实做好炊事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开源节流方面想方设法，精打细算支出，给校领导当好参谋，把好关。对支出严格按程序和手续，设备的购置和维修填报申请表及审定制度，不随意增添。对重大项目实行政府采购严把质量关，同时大力倡导勤俭节约的风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去的一年是忙碌的，但更是充实的、令人欣慰的。虽然工作中取得了一点成绩，但和师生的要求还有一定的差距和不足。今后我将全心全意为师生服务落实到每一件工作中去，扭转不足的现状，共创小中美好的明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述职人：倪国平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7:00Z</dcterms:created>
  <dc:creator>GHOSTXP</dc:creator>
  <dc:description/>
  <cp:keywords/>
  <dc:language>en-US</dc:language>
  <cp:lastModifiedBy>Administrator</cp:lastModifiedBy>
  <cp:lastPrinted>2013-06-24T10:25:00Z</cp:lastPrinted>
  <dcterms:modified xsi:type="dcterms:W3CDTF">2013-06-25T06:27:00Z</dcterms:modified>
  <cp:revision>2</cp:revision>
  <dc:subject/>
  <dc:title>述职报告</dc:title>
</cp:coreProperties>
</file>