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第四周外出</w:t>
      </w:r>
      <w:r>
        <w:rPr/>
        <w:t>教研活动安排</w:t>
      </w:r>
    </w:p>
    <w:tbl>
      <w:tblPr>
        <w:tblW w:w="12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4303"/>
        <w:gridCol w:w="2551"/>
        <w:gridCol w:w="1995"/>
      </w:tblGrid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虎塘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英语教研组长课堂转型展示研讨之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szCs w:val="21"/>
              </w:rPr>
              <w:t>巢亚娟、洪美芳、薛静琪、徐亚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静琪</w:t>
            </w:r>
            <w:r>
              <w:rPr>
                <w:rFonts w:ascii="宋体;SimSun" w:hAnsi="宋体;SimSun" w:cs="宋体;SimSun"/>
                <w:szCs w:val="21"/>
              </w:rPr>
              <w:t>开车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汤庄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干教师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前往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：沈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、陈彩萍、邵红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车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骨干教师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前往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 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7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教研组长课堂转型展示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格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前往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生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 周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研组长课堂转型展示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慧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前往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 周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音乐学科课堂转型展示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健、周海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3:40-4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格秀、陈慧清、蒋红富、俞燕、吴银花、李燕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车 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  <w:r>
              <w:rPr>
                <w:rFonts w:cs="宋体;SimSun" w:ascii="宋体;SimSun" w:hAnsi="宋体;SimSun"/>
                <w:szCs w:val="21"/>
              </w:rPr>
              <w:t>13:40-4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巢亚娟、洪美芳、钱瑞根、黄志忠、薛静琪、季海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车 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四</w:t>
            </w:r>
            <w:r>
              <w:rPr>
                <w:rFonts w:cs="宋体;SimSun" w:ascii="宋体;SimSun" w:hAnsi="宋体;SimSun"/>
                <w:szCs w:val="21"/>
              </w:rPr>
              <w:t>13:40-4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红方、王琴、谢定华、沈建林、郑惠琴、陆林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车 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周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红方、郭格秀、陈慧清、张新奕、俞燕、洪美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1:00Z</dcterms:created>
  <dc:creator>微软用户</dc:creator>
  <dc:description/>
  <cp:keywords/>
  <dc:language>en-US</dc:language>
  <cp:lastModifiedBy>999宝藏网</cp:lastModifiedBy>
  <cp:lastPrinted>2013-09-22T10:45:00Z</cp:lastPrinted>
  <dcterms:modified xsi:type="dcterms:W3CDTF">2013-09-22T06:26:00Z</dcterms:modified>
  <cp:revision>5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