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各工会小组会员名单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）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8640"/>
        <w:gridCol w:w="2447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小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（其中女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长</w:t>
            </w:r>
          </w:p>
        </w:tc>
      </w:tr>
      <w:tr>
        <w:trPr>
          <w:trHeight w:val="12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级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凤霞、袁琴玉、陈琪君、窦玉莲、龚广法、王华、蒋彤、曹庆、包倩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静芬、陶春兰、顾玉琴、徐静娴、郭晓阳、储琴、杨婷、刘瑛、吕静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荀雅琴、胡志鹤、朱玉忠、周洁利、徐小叶、徐坚、丁玲、张俊、杨霞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维伟、毛宇凯、李伟平、庄小芬、周娜、  吴燕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静芬</w:t>
            </w:r>
          </w:p>
        </w:tc>
      </w:tr>
      <w:tr>
        <w:trPr>
          <w:trHeight w:val="1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丽、罗兰、谢雯、朱小琴、蒋小红、王燕华、印彩萍、周金松、吴燕华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燕、杨靖、刘晶、许亚鲜、秦为民、蔡维娜、陈雅媛、蒋立明、何泽胤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娥、王晶、戴亚、袁文新、顾亚萍、骆晓霞、刘晓庆、陆永青、朱春香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、施晔、刘丽、黄文赞、纪亚利、丁数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小红</w:t>
            </w:r>
          </w:p>
        </w:tc>
      </w:tr>
      <w:tr>
        <w:trPr>
          <w:trHeight w:val="1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伟芬、毛小飞、曹亚明、徐云波、蒋瑞云、曹娇、戴娇、江俐、杨成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小丽、曹文庆、庄赛裕、冯娇娇、汪志萍、周蓉、张涵、蒋瑛、庄琛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如松、罗建娟、庄云霞、于洁颖、吕广宇、崔霞、姜蕾、虞萍、黄洁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文亚、黄小青、黄艳萍、袁伟平、卜建英、吴娟、史俊、吴卿、蒋丽君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秀芬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伟平</w:t>
            </w:r>
          </w:p>
        </w:tc>
      </w:tr>
      <w:tr>
        <w:trPr>
          <w:trHeight w:val="1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明峰、万伟东、朱建华、蒋亚春、袁亚丰、张强、唐磊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华、钟子莲、吴小伟、许丽芳、朱泽砚、孔静、孙辉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亚州、张洪元、李慧东、杨亚娟、吴秋兰、贺礼、王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亚娟</w:t>
            </w:r>
          </w:p>
        </w:tc>
      </w:tr>
      <w:tr>
        <w:trPr>
          <w:trHeight w:val="10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娟、丁远红、吴留珍、连媛媛、金建中、王强、周菲、金华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丹玲、吴玉莉、包亚松、袁小彩、陈燕芬、张丽、朱虹、陈辉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红、张海峰、曹志芬、陈建国、王燕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亚松</w:t>
            </w:r>
          </w:p>
        </w:tc>
      </w:tr>
      <w:tr>
        <w:trPr>
          <w:trHeight w:val="1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凌、孙珍、谢飞、姜舒艳、陈丽峰、丁东伟、蒋丽萍、顾金峰、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庄玲、张健、陆杨、刘亚娟、蔡自力、杨莉亚、陈燕萍、张丽慧、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萍、杨伟、王颖、俞红亚、项建华、严红仙、高小燕、王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舒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6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135" w:gutter="0" w:header="851" w:top="107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8:00Z</dcterms:created>
  <dc:creator>Administrator</dc:creator>
  <dc:description/>
  <cp:keywords/>
  <dc:language>en-US</dc:language>
  <cp:lastModifiedBy>walkinnet</cp:lastModifiedBy>
  <cp:lastPrinted>2015-09-17T10:29:00Z</cp:lastPrinted>
  <dcterms:modified xsi:type="dcterms:W3CDTF">2018-09-14T02:49:00Z</dcterms:modified>
  <cp:revision>15</cp:revision>
  <dc:subject/>
  <dc:title>礼河实验学校各工会小组会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