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小河中学第十周工作安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4</w:t>
      </w:r>
      <w:r>
        <w:rPr/>
        <w:t>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96"/>
        <w:gridCol w:w="1302"/>
        <w:gridCol w:w="1814"/>
      </w:tblGrid>
      <w:tr>
        <w:trPr>
          <w:trHeight w:val="768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作重点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认真组织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初三英语听力口语自动化考试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英语口语听力自动化考试工作人员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会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课（考风考纪教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班会课与周四下午第三节对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任课教师</w:t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期中考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、二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英语口语听力自动化考试模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组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、二期中考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英语听力口语自动化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体育考生参加专业高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教务处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作：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周下午</w:t>
            </w:r>
            <w:r>
              <w:rPr>
                <w:sz w:val="24"/>
              </w:rPr>
              <w:t>4:40~5:30</w:t>
            </w:r>
            <w:r>
              <w:rPr>
                <w:sz w:val="24"/>
              </w:rPr>
              <w:t>初三英语口语突击训练，原辅导课暂停。（教务处）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集、汇总“学校内部管理和考核制度”的意见和建议（校长室）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集、汇总教师“爱生故事”案例征文稿（工会）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Administrator</dc:creator>
  <dc:description/>
  <cp:keywords/>
  <dc:language>en-US</dc:language>
  <cp:lastModifiedBy>Administrator</cp:lastModifiedBy>
  <dcterms:modified xsi:type="dcterms:W3CDTF">2011-04-18T00:50:00Z</dcterms:modified>
  <cp:revision>8</cp:revision>
  <dc:subject/>
  <dc:title/>
</cp:coreProperties>
</file>