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学青年教师师德征文评比结果（</w:t>
      </w:r>
      <w:r>
        <w:rPr>
          <w:b/>
          <w:sz w:val="32"/>
          <w:szCs w:val="32"/>
        </w:rPr>
        <w:t>2012.5</w:t>
      </w:r>
      <w:r>
        <w:rPr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3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秋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写师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师爱”是师德的核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燕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让爱流淌在班级每个角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海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善若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大爱无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红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花相伴一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谭志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把爱洒向每个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骄傲，我是光荣的人民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亚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建和谐师生关系以爱为根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彩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一位“博爱”的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学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“德”传“教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伟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绿叶之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静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问题生背后有问题家庭”这句话背后谁最受伤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银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“师”为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以“德”为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语文课堂教学中的德育渗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会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高为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德高为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志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变的承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无悔的选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浅谈批评的策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能并举，良师双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燃爱的火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激发学习动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亚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德论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魂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林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剖析思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解师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伟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人：教师的真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银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让青春在奉献中闪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锦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诚感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以爱育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叶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暖学生的心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继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让每一粒种子都感受春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丛彩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学生喜欢的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巢玉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者的风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陆玲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如何提高学生心理素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9:00Z</dcterms:created>
  <dc:creator>user</dc:creator>
  <dc:description/>
  <cp:keywords/>
  <dc:language>en-US</dc:language>
  <cp:lastModifiedBy>user</cp:lastModifiedBy>
  <dcterms:modified xsi:type="dcterms:W3CDTF">2012-05-31T07:59:00Z</dcterms:modified>
  <cp:revision>4</cp:revision>
  <dc:subject/>
  <dc:title>小河中学青年教师师德征文评比结果（2012</dc:title>
</cp:coreProperties>
</file>