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小河中学课间长跑评分统计表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9"/>
        <w:gridCol w:w="489"/>
        <w:gridCol w:w="488"/>
        <w:gridCol w:w="488"/>
        <w:gridCol w:w="488"/>
        <w:gridCol w:w="488"/>
        <w:gridCol w:w="488"/>
        <w:gridCol w:w="488"/>
        <w:gridCol w:w="488"/>
        <w:gridCol w:w="488"/>
        <w:gridCol w:w="488"/>
        <w:gridCol w:w="489"/>
        <w:gridCol w:w="489"/>
        <w:gridCol w:w="489"/>
        <w:gridCol w:w="489"/>
        <w:gridCol w:w="489"/>
      </w:tblGrid>
      <w:tr>
        <w:trPr>
          <w:trHeight w:val="64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4  </w:t>
            </w:r>
            <w:r>
              <w:rPr>
                <w:sz w:val="24"/>
              </w:rPr>
              <w:t>周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5  </w:t>
            </w:r>
            <w:r>
              <w:rPr>
                <w:sz w:val="24"/>
              </w:rPr>
              <w:t>周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16 </w:t>
            </w:r>
            <w:r>
              <w:rPr>
                <w:sz w:val="24"/>
              </w:rPr>
              <w:t>周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周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周二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周三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周四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周五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周二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周三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周四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周五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周二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周三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周四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周五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周二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周三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周四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周五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初一</w:t>
            </w:r>
            <w:r>
              <w:rPr>
                <w:sz w:val="24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初一</w:t>
            </w:r>
            <w:r>
              <w:rPr>
                <w:sz w:val="24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初一</w:t>
            </w:r>
            <w:r>
              <w:rPr>
                <w:sz w:val="24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初一</w:t>
            </w:r>
            <w:r>
              <w:rPr>
                <w:sz w:val="24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初一</w:t>
            </w:r>
            <w:r>
              <w:rPr>
                <w:sz w:val="24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初二</w:t>
            </w:r>
            <w:r>
              <w:rPr>
                <w:sz w:val="24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初二</w:t>
            </w:r>
            <w:r>
              <w:rPr>
                <w:sz w:val="24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初二</w:t>
            </w:r>
            <w:r>
              <w:rPr>
                <w:sz w:val="24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初二</w:t>
            </w:r>
            <w:r>
              <w:rPr>
                <w:sz w:val="24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初二</w:t>
            </w:r>
            <w:r>
              <w:rPr>
                <w:sz w:val="24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初二</w:t>
            </w:r>
            <w:r>
              <w:rPr>
                <w:sz w:val="24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初三</w:t>
            </w:r>
            <w:r>
              <w:rPr>
                <w:sz w:val="24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初三</w:t>
            </w:r>
            <w:r>
              <w:rPr>
                <w:sz w:val="24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初三</w:t>
            </w:r>
            <w:r>
              <w:rPr>
                <w:sz w:val="24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初三</w:t>
            </w:r>
            <w:r>
              <w:rPr>
                <w:sz w:val="24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初三</w:t>
            </w:r>
            <w:r>
              <w:rPr>
                <w:sz w:val="24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初三</w:t>
            </w:r>
            <w:r>
              <w:rPr>
                <w:sz w:val="24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高二</w:t>
            </w:r>
            <w:r>
              <w:rPr>
                <w:sz w:val="24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高二</w:t>
            </w:r>
            <w:r>
              <w:rPr>
                <w:sz w:val="24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高三</w:t>
            </w:r>
            <w:r>
              <w:rPr>
                <w:sz w:val="24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高三</w:t>
            </w:r>
            <w:r>
              <w:rPr>
                <w:sz w:val="24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3:02:00Z</dcterms:created>
  <dc:creator>user</dc:creator>
  <dc:description/>
  <cp:keywords/>
  <dc:language>en-US</dc:language>
  <cp:lastModifiedBy>user</cp:lastModifiedBy>
  <dcterms:modified xsi:type="dcterms:W3CDTF">2011-12-20T02:37:00Z</dcterms:modified>
  <cp:revision>6</cp:revision>
  <dc:subject/>
  <dc:title>小河中学课间长跑评分统计表</dc:title>
</cp:coreProperties>
</file>