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8</w:t>
      </w:r>
      <w:r>
        <w:rPr>
          <w:rFonts w:eastAsia="黑体;SimHei" w:ascii="黑体;SimHei" w:hAnsi="黑体;SimHei"/>
          <w:sz w:val="32"/>
        </w:rPr>
        <w:t>—200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学期工作</w:t>
      </w:r>
      <w:r>
        <w:rPr>
          <w:rFonts w:ascii="黑体;SimHei" w:hAnsi="黑体;SimHei" w:eastAsia="黑体;SimHei"/>
          <w:sz w:val="32"/>
        </w:rPr>
        <w:t>计划</w:t>
      </w:r>
    </w:p>
    <w:p>
      <w:pPr>
        <w:pStyle w:val="Normal"/>
        <w:spacing w:before="280" w:after="280"/>
        <w:jc w:val="center"/>
        <w:rPr>
          <w:rFonts w:ascii="宋体;SimSun" w:hAnsi="宋体;SimSun" w:eastAsia="楷体_GB2312"/>
          <w:sz w:val="30"/>
        </w:rPr>
      </w:pPr>
      <w:r>
        <w:rPr>
          <w:rFonts w:eastAsia="楷体_GB2312"/>
          <w:sz w:val="30"/>
        </w:rPr>
        <w:t>小河中学教科室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作重点：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职称评定的前期准备。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第三届“骏马杯”青年教师评比活动。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区第四批“学科带头人、骨干教师”评选工作。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作要点：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加强理论学习、提高教师的业务水平。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认真发动、精心组织教师认真学习有关课程改革等方面的理论、经验和法规，组织全体教师认真学习《给教师的建议》，</w:t>
      </w:r>
      <w:r>
        <w:rPr>
          <w:sz w:val="28"/>
        </w:rPr>
        <w:t>使教师进一步更新观念，明确新课程理念、教改方向，不断提高理论水平和业务能力，跟上教改步伐，</w:t>
      </w:r>
      <w:r>
        <w:rPr>
          <w:rFonts w:ascii="宋体;SimSun" w:hAnsi="宋体;SimSun" w:cs="宋体;SimSun"/>
          <w:sz w:val="28"/>
        </w:rPr>
        <w:t>促进我校教育事业再上新台阶。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积极发动、组织教师撰写教科研论文，鼓励教师认真参加各种论文大赛和论文鉴定，鼓励和支持教师在各级刊物上发表论文，做好“五四杯”、“师陶杯”、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区年会论文及区“教学案例”“教学设计”的征集工作。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切实抓好课题研究，努力提高科研水平。</w:t>
      </w:r>
    </w:p>
    <w:p>
      <w:pPr>
        <w:pStyle w:val="Normal"/>
        <w:spacing w:lineRule="exact" w:line="500" w:before="280" w:after="2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努力按市教科所的要求，切实加强现有课题管理，注重课题</w:t>
      </w:r>
    </w:p>
    <w:p>
      <w:pPr>
        <w:pStyle w:val="Normal"/>
        <w:spacing w:lineRule="exact" w:line="500" w:before="280" w:after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研究过程，认真积累课题研究的过程性台帐资料。</w:t>
      </w:r>
    </w:p>
    <w:p>
      <w:pPr>
        <w:pStyle w:val="Normal"/>
        <w:spacing w:lineRule="exact" w:line="500" w:before="280" w:after="2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进一步加强课题研究与教育教学实际的结合，积极开展多种形式、多个层面的教科研活动。</w:t>
      </w:r>
    </w:p>
    <w:p>
      <w:pPr>
        <w:pStyle w:val="Normal"/>
        <w:spacing w:lineRule="exact" w:line="500" w:before="280" w:after="28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用好现有校本教材，并进行新一轮校本教材开发的准备。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认真做好教师的培训、培养工作。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切实加强对新教师的培养，制订新教师的培训计划。根据区教研室的部署开展区第三届“骏马杯”青年教师评比活动，召开有关学科教研组长、骨干者教师会议，及早做好由学校安排组织的命题、解题能力考核的准备工作；组织青年教师参加第三届“骏马杯”青年教师理论水平考试及历史、地理、生物、体育学科课堂教学能力考核。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组织教师参加区第四批“学科带头人、骨干教师”的评选工作及市、区骨干教师的年度考核工作。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认真做好师资培训和继续教育工作，要求每一位教师每学期都必须从实践新课程、论文发表、竞赛辅导和课堂教学四个方面填写阶段性《教师个人目标进展情况汇总表》，激励教师奋发向上。通过多种渠道，提高青年教师的业务水平，使青年教师尽快掌握驾驭课堂教学的艺术。组织教师参加市“春晖工程”网络资源应用及暑期市名师大学堂菜单式培训工作。</w:t>
      </w:r>
    </w:p>
    <w:p>
      <w:pPr>
        <w:pStyle w:val="Normal"/>
        <w:spacing w:lineRule="exact" w:line="500" w:before="280" w:after="28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组织教师参加职称理论考试培训及教科研能力考试，及早准备教师继续教育课时认定材料。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组织师生参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下旬</w:t>
      </w:r>
      <w:r>
        <w:rPr>
          <w:sz w:val="28"/>
        </w:rPr>
        <w:t>市中小学电脑制作活动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下旬区教师现场网络及多媒体教学设计比赛</w:t>
      </w:r>
      <w:r>
        <w:rPr>
          <w:sz w:val="28"/>
        </w:rPr>
        <w:t>及</w:t>
      </w:r>
      <w:r>
        <w:rPr>
          <w:sz w:val="28"/>
        </w:rPr>
        <w:t>6</w:t>
      </w:r>
      <w:r>
        <w:rPr>
          <w:sz w:val="28"/>
        </w:rPr>
        <w:t>月下旬区第五届中学生英语口语比赛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 w:before="280" w:after="280"/>
      <w:ind w:firstLine="560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47:00Z</dcterms:created>
  <dc:creator>FtpDown</dc:creator>
  <dc:description/>
  <cp:keywords/>
  <dc:language>en-US</dc:language>
  <cp:lastModifiedBy>FtpDown</cp:lastModifiedBy>
  <cp:lastPrinted>2009-02-03T16:55:00Z</cp:lastPrinted>
  <dcterms:modified xsi:type="dcterms:W3CDTF">2009-11-17T05:47:00Z</dcterms:modified>
  <cp:revision>2</cp:revision>
  <dc:subject/>
  <dc:title>2008—2009学年第二学期工作计划</dc:title>
</cp:coreProperties>
</file>