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述职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巢玉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年来，在校长室的正确领导下，在倪国平主任的帮助和指导下，本人不断深入学习科学发展观，认真履行岗位职责，敬业爱岗，勤奋工作</w:t>
      </w:r>
      <w:r>
        <w:rPr>
          <w:sz w:val="24"/>
        </w:rPr>
        <w:t>;</w:t>
      </w:r>
      <w:r>
        <w:rPr>
          <w:sz w:val="24"/>
        </w:rPr>
        <w:t>开拓进取，廉洁勤政，团结协作</w:t>
      </w:r>
      <w:r>
        <w:rPr>
          <w:sz w:val="24"/>
        </w:rPr>
        <w:t>,</w:t>
      </w:r>
      <w:r>
        <w:rPr>
          <w:sz w:val="24"/>
        </w:rPr>
        <w:t>创造性地开展各项工作，以“服务教学，节约开支，优化资源配置”为目标，较好地完成了各项工作。现将一年来的工作简要如下汇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积极参加政治理论学习，不断提高思想政治水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年度，我能够认真学习贯彻落实科学发展观，认真学习党的各项方针、政策，学习《科学发展观重要论述》、学习各类文件等，严格要求自己。通过学习进一步明确、理解党和国家的现行方针、政策，做到了始终与党中央在思想和行动上保持高度一致。思想认识水平得到了进一步提高，只有清正廉洁、勤政为民、立足岗位、积极奉献，才能真正地实践“科学发展观”，才能更好地服务于教育教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能够坚持实事求是的思想作风，做到一切从工作实际出发，努力工作。注意尊重领导，团结同志，严于律己，宽以待人，以服务教育教学为己任，主动完成急难重任务，在正确思想指导下圆满完成了各项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遵纪守法，清正廉洁，身先士卒，践行“为人师表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思想建设，是每个领导干部廉洁勤政的基本保障。一年来，自己经常对照自己的思想、工作和生活实际，进行深入地自我剖析、自我反省，坚持以学生为本，勤俭节约，乐于奉献的人生观、价值观，带头勤政廉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人能严肃财经纪律、严格执行学校财务规定，杜绝不合理的开支，不规范的报销。物品采购方面，科学合理安排，力争以最小的投入获得最大效益。坚持勤俭节约、艰苦奋斗的方针，做到了修旧利废，变废为宝，把有限的资金用到教育教学这个刀刃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坚持科学管理，不断提高工作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校总务处工作具有综合性、广泛性、从属性、服务性和琐碎性等特点，头绪繁杂，任务艰巨。自己在总务后勤工作上虽然时间不长，但在工作和学习中积累了大量的工作经验，对所从事的工作有较全面的了解，有清晰的思路，能够科学的安排工作。工作起来得心应手、事半功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使学校资产管理更加科学化、规范化，为了提高全体师生参与全员管理的意识和自觉性，达到精细化管理的要求，本学期总务处从健全各项管理制度入手，建立健全各项制度，加大管理力度，完善公物管理、维修、赔偿制度，进一步培养师生自觉爱护公物的良好品德，使各项管理日趋科学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己在工作中能够踏踏实实，吃苦耐劳，对职责范围内的工作和领导布置的临时任务总是尽心尽力完成。工作中能顾全大局，敢于负责，处事果断，对棘手问题从不推诿。遇到重大问题，能及时请示汇报，决不自作主张。坚持科学发展观，坚持理论联系实际，注意学习科学文化知识，不断丰富和充实自己，不断提高自己的工作能力和业务水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尊敬领导，团结同志，积极维护社会公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老老实实做人，踏踏实实做事，从小事做起，乐于奉献，积极进取，有较强的事业心、责任感、大局意识、全局观念和组织协调能力。团结同志，服从领导，与各个部门团结协作，以学校工作大局为重，积极宣传学校，维护学校利益、教职工利益。遵纪守法，遵守道德规范，维护社会公德。自觉保持艰苦朴素的传统作风，认真遵守党和国家的法律法规以及社会道德规范，自觉把自己置于组织、家庭和群众的监督之下，默默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不足之处和需要改进的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尽管工作取得了一定成绩，但距离领导、教育教学的要求还有差距。有时工作属于被动地应付，缺乏主动性。总务后勤工作缺乏量化机制和评价体系。自己对工作抓得还够不细致，后勤人员精细化管理意识还比较淡漠，从粗放型管理向科学化管理还有很大差距。在今后工作中将继续努力，把工作做得更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9:00Z</dcterms:created>
  <dc:creator>999宝藏网</dc:creator>
  <dc:description/>
  <cp:keywords/>
  <dc:language>en-US</dc:language>
  <cp:lastModifiedBy>Administrator</cp:lastModifiedBy>
  <cp:lastPrinted>2013-06-25T14:23:00Z</cp:lastPrinted>
  <dcterms:modified xsi:type="dcterms:W3CDTF">2013-06-25T06:59:00Z</dcterms:modified>
  <cp:revision>2</cp:revision>
  <dc:subject/>
  <dc:title>总务处副主任述职报告</dc:title>
</cp:coreProperties>
</file>