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小河中学寒假工作意见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b w:val="false"/>
          <w:b w:val="false"/>
          <w:bCs w:val="false"/>
          <w:sz w:val="36"/>
        </w:rPr>
      </w:pPr>
      <w:r>
        <w:rPr>
          <w:rFonts w:cs="宋体;SimSun"/>
          <w:b w:val="false"/>
          <w:bCs w:val="false"/>
          <w:sz w:val="36"/>
        </w:rPr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本学期即将结束，为丰富学生寒假生活，充分利用假期推动素质教育，提高广大青少年学生的整体素质，促进学生的身心健康，保证全体师生过一个健康、文明、和谐、愉快的节日和寒假，根据上级通知精神并结合我校实际情况，制定如下寒假工作意见：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一、广泛开展读书活动，提高学生思想道德素质和文化素质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各班要组织学生开展读书、读报活动，教育学生多看有益书籍，适当收看益智、有意义的影视节目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汲取多方面知识营养，拓宽视野，陶冶情操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二、努力开展有意义的社会实践活动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号召学生利用一定时间参加有意义的实践活动。如：开展研究性学习、社会调查、社会公益活动和“讲文明、树新风、迎新年”学生志愿者服务活动和社区宣传活动；开展身边的“希望工程”活动，发动学生向周围的困难同学送温暖、献爱心，弘扬团结互助精神。</w:t>
      </w:r>
      <w:r>
        <w:rPr>
          <w:b w:val="false"/>
          <w:bCs w:val="false"/>
        </w:rPr>
        <w:t>要积极参加健康有益的文化娱乐、体育等活动，</w:t>
      </w:r>
      <w:r>
        <w:rPr>
          <w:b w:val="false"/>
          <w:bCs w:val="false"/>
        </w:rPr>
        <w:t>大力倡导冬季长跑锻炼；</w:t>
      </w:r>
      <w:r>
        <w:rPr>
          <w:b w:val="false"/>
          <w:bCs w:val="false"/>
        </w:rPr>
        <w:t>坚决反对并抵制封建迷信、赌博、贩黄、传黄等非法活动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同时</w:t>
      </w:r>
      <w:r>
        <w:rPr>
          <w:b w:val="false"/>
          <w:bCs w:val="false"/>
        </w:rPr>
        <w:t>鼓励学生开展自主创新实践，进一步增强动手能力和创新能力，使自己的身心得以健康发展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三、切实加强法制意识和安全卫生意识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学期结束前，班主任应教育学生遵纪守法，谨慎交友，告别“三室一厅”，严禁进入不良网吧，倡导文明上网，要对学生进行禁毒、禁赌教育及预防艾滋病教育，我校定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日上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由法制副校长到校对全校学生进行法制教育和假期安全教育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要对学生进行安全教育。注意交通安全，注意防火防盗，注意饮食卫生。。学生自发的集体出游必须征得家长同意，并有必要的安全措施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四、重点活动安排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团委、少先队分别开展“青年志愿者”活动，走访慰问贫困学生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开展青少年自我保护主题教育活动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“为了明天——青春自护远离网瘾行动”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组织学生参与综合宣传实践活动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班主任老师认真开展家访活动</w:t>
      </w:r>
    </w:p>
    <w:p>
      <w:pPr>
        <w:pStyle w:val="TextBodyIndent"/>
        <w:spacing w:lineRule="exact" w:line="400"/>
        <w:ind w:firstLine="5640"/>
        <w:rPr>
          <w:b w:val="false"/>
          <w:b w:val="false"/>
          <w:bCs w:val="false"/>
        </w:rPr>
      </w:pPr>
      <w:r>
        <w:rPr>
          <w:b w:val="false"/>
          <w:bCs w:val="false"/>
        </w:rPr>
        <w:t>小河中学教育处 团委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2009.1.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9:00Z</dcterms:created>
  <dc:creator>0001</dc:creator>
  <dc:description/>
  <cp:keywords/>
  <dc:language>en-US</dc:language>
  <cp:lastModifiedBy>jyc</cp:lastModifiedBy>
  <cp:lastPrinted>2009-01-05T10:22:00Z</cp:lastPrinted>
  <dcterms:modified xsi:type="dcterms:W3CDTF">2009-01-08T02:08:00Z</dcterms:modified>
  <cp:revision>15</cp:revision>
  <dc:subject/>
  <dc:title>共青团常州市小河中学</dc:title>
</cp:coreProperties>
</file>